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yczajne Walne Zgro</w:t>
      </w:r>
      <w:r>
        <w:rPr>
          <w:rFonts w:cs="Arial" w:ascii="Calibri" w:hAnsi="Calibri"/>
          <w:sz w:val="22"/>
          <w:szCs w:val="22"/>
        </w:rPr>
        <w:t xml:space="preserve">madzenie: </w:t>
      </w:r>
      <w:r>
        <w:rPr>
          <w:rFonts w:cs="Calibri" w:ascii="Calibri" w:hAnsi="Calibri"/>
          <w:sz w:val="22"/>
          <w:szCs w:val="22"/>
        </w:rPr>
        <w:t>15 czerwiec 2023 rok</w:t>
      </w:r>
    </w:p>
    <w:p>
      <w:pPr>
        <w:pStyle w:val="Normal"/>
        <w:autoSpaceDE w:val="false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  formularz  przygotowany  został  stosownie  do  postanowień  art.  402³  Kodeksu spółek handlowych w celu umożliwienia oddania głosu przez pełnomocnika na Zwyczajnym Walnym Zgromadzeniu Fabryki Sprzętu i Narzędzi Górniczych Grupa Kapitałowa FASING Spółka Akcyjna z siedzibą w Katowicach zwołanym na dzień 15 czerwca 2023 ro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 formularz  nie  zastępuje  pełnomocnictwa  udzielonego  pełnomocnikowi  przez akcjonariusz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II formularza umożliwia oddanie  głosu,  złożenie  sprzeciwu  oraz 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STRUKCJA DOTYCZĄCA WYKONYWANIA PRAWA GŁOSU PRZEZ PEŁNOMOCNIKA NA ZWYCZAJNYM WALNYM ZGROMADZENIU FABRYKI SPRZĘTU I NARZĘDZI GÓRNICZYCH GRUPA KAPITAŁOWA FASING SPÓŁKA AKCYJNA Z SIEDZIBĄ W KATOWICACH ZWOŁANYM NA DZIEŃ 15 CZERWCA 2023 ROKU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1/2023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5 czerwca 2023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Przewodniczącego 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a/Panią …….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/2023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15 czerwca 2023 roku 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przyjęcia porządku obrad Zwyczajnego Walnego Zgromadzenia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zajne Walne Zgromadzenie przyjmuje porządek obrad, zgodny z ogłoszeniem o zwołaniu Zwyczajnego Walnego Zgromadzenia, które ukazało się na stronie internetowej w dniu 18 maja 2023 roku, który obejmuje: </w:t>
      </w:r>
    </w:p>
    <w:p>
      <w:pPr>
        <w:pStyle w:val="Normal"/>
        <w:numPr>
          <w:ilvl w:val="0"/>
          <w:numId w:val="11"/>
        </w:numPr>
        <w:suppressAutoHyphens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Otwarcie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Zwyczajnego Walnego Zgromadzeni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ierdzenie prawidłowości zwołania Zwyczajnego Walnego Zgromadzenia i jego zdolności do podejmowania uchwał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porządku obrad Zwyczajnego Walnego Zgromadzenia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Komisji Skrutacyjnej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arządu z działalności, sprawozdania finansowego Spółki za 2022 rok oraz wniosku Zarządu w sprawie podziału zysku netto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arządu z działalności Grupy Kapitałowej FASING S.A., skonsolidowanego sprawozdania finansowego Grupy Kapitałowej FASING S.A. za 2022 rok oraz sprawozdania na temat informacji niefinansowych Grupy Kapitałowej FASING S.A.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Rady Nadzorczej z działalności Rady w 2022 roku zawierającego wyniki oceny sprawozdania Zarządu z działalności, sprawozdania finansowego Spółki za 2022 rok, wniosku Zarządu w sprawie podziału zysku netto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Rady Nadzorczej z wyniku oceny sprawozdania Zarządu z działalności Grupy Kapitałowej FASING S.A., skonsolidowanego sprawozdania finansowego Grupy Kapitałowej za 2022 rok oraz sprawozdania na temat informacji niefinansowych Grupy Kapitałowej FASING S.A.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sprawozdania Rady Nadzorczej z działalności Rady w 2022 roku zawierającego wyniki oceny sprawozdania Zarządu z działalności, sprawozdania finansowego za 2022 rok oraz wniosku Zarządu w sprawie podziału zysku netto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sprawozdania Zarządu z działalności Spółki oraz sprawozdania finansowego Spółki za rok 2022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 zysku netto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enie Członkom Zarządu i Rady Nadzorczej Spółki absolutorium z wykonania obowiązków </w:t>
        <w:br/>
        <w:t>w 2022 roku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sprawozdania Rady Nadzorczej z wyników oceny sprawozdania Zarządu z działalności Grupy Kapitałowej FASING S.A., skonsolidowanego sprawozdania finansowego Grupy Kapitałowej FASING S.A za 2022 rok oraz sprawozdania na temat informacji niefinansowych Grupy Kapitałowej FASING S.A.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e sprawozdania Zarządu z działalności Grupy Kapitałowej FASING S.A., skonsolidowanego sprawozdania finansowego Grupy Kapitałowej FASING S.A. za 2022 oraz sprawozdania na temat informacji niefinansowych Grupy Kapitałowej FASING S.A. za 2022 ro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uchwały opiniującej Sprawozdanie o wynagrodzeniach Członków Zarządu i Rady Nadzorcz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knięcie obrad. </w:t>
      </w:r>
    </w:p>
    <w:p>
      <w:pPr>
        <w:pStyle w:val="Normal"/>
        <w:widowControl w:val="false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3/2023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5 czerwca 2023 roku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wyboru członków Komisji Skrutacyjnej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a/ Panią …..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na/ Panią ….</w:t>
      </w:r>
    </w:p>
    <w:p>
      <w:pPr>
        <w:pStyle w:val="Normal"/>
        <w:spacing w:lineRule="atLeast" w:line="320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a/ Panią …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4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5 czerwca 2023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przyjęcia sprawozdania Rady Nadzorczej Spółki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82 § 3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finansowego Spółki za rok obrotowy 2022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Zarządu z działalności Spółki za 2022 rok zawierające oświadczenie Zarządu dotyczące stosowania ładu korporacyjnego,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 Zarządu dotyczącego podziału zysku netto za rok obrotowy 202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5/2023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5 czerwca 2023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zatwierdzenia sprawozdania Zarządu z działalności Spółki za 2022 rok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zepisów art. 393 pkt. 1 oraz art. 395 § 2 pkt.1) Kodeksu spółek handlowych </w:t>
        <w:br/>
        <w:t xml:space="preserve">w związku z przepisami art. 49 ust. 1 ustawy z dnia 29 września 1994r. o rachunkowości (tj. Dz.U </w:t>
        <w:br/>
        <w:t>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 rozpatrzeniu, Zwyczajne Walne Zgromadzenie zatwierdza Sprawozdanie Zarządu z działalności spółki Fabryki Sprzętu i Narzędzi Górniczych Grupa Kapitałowa FASING S.A.  za rok 2022, którego wyodrębnioną część stanowi oświadczenie dotyczące stosowania przez Spółkę zasad ładu korporacyjnego w 2022 roku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2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6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atwierdzenia sprawozdania finansowego Spółki za rok obrotowy 2022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postawie przepisów art. 393 pkt 1 oraz art. 395 </w:t>
      </w:r>
      <w:r>
        <w:rPr>
          <w:rFonts w:cs="Calibri" w:ascii="Calibri" w:hAnsi="Calibri"/>
          <w:color w:val="000000"/>
          <w:sz w:val="22"/>
          <w:szCs w:val="22"/>
        </w:rPr>
        <w:t xml:space="preserve">§ 2 pkt.1 Kodeksu spółek handlowych oraz na podstawie art. 26 ust. 1 pkt. 1. Statutu Spółki przy uwzględnieniu oceny sprawozdania dokonanej przez Radę Nadzorczą, uchwala się co następuje: 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rozpatrzeniu, Zwyczajne Walne Zgromadzenie zatwierdza Roczne jednostkowe sprawozdanie finansowe spółki Fabryk Sprzętu i Narzędzi Górniczych Grupa Kapitałowa FASING S.A. za rok zakończony 31 grudnia 2022 roku, na które składa się:</w:t>
      </w:r>
    </w:p>
    <w:p>
      <w:pPr>
        <w:pStyle w:val="Akapitzlist"/>
        <w:numPr>
          <w:ilvl w:val="0"/>
          <w:numId w:val="6"/>
        </w:numPr>
        <w:spacing w:lineRule="atLeast" w:line="32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  <w:lang w:val="pl-PL"/>
        </w:rPr>
        <w:t>Wprowadzenie do Sprawozdania Finansowego.</w:t>
      </w:r>
    </w:p>
    <w:p>
      <w:pPr>
        <w:pStyle w:val="Akapitzlist"/>
        <w:numPr>
          <w:ilvl w:val="0"/>
          <w:numId w:val="6"/>
        </w:numPr>
        <w:spacing w:lineRule="atLeast" w:line="32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Bilans sporządzony na dzień 31 grudnia 2022 roku, który po stronie aktywów i pasywów zamyka się sumą 230.086.746,80 zł.</w:t>
      </w:r>
    </w:p>
    <w:p>
      <w:pPr>
        <w:pStyle w:val="Akapitzlist"/>
        <w:numPr>
          <w:ilvl w:val="0"/>
          <w:numId w:val="6"/>
        </w:numPr>
        <w:spacing w:lineRule="atLeast" w:line="32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Rachunek zysków i strat za rok obrotowy od 01 stycznia do 31 grudnia 2022 roku wykazujący zysk netto w wysokości  2.100.200,71 zł.</w:t>
      </w:r>
    </w:p>
    <w:p>
      <w:pPr>
        <w:pStyle w:val="Akapitzlist"/>
        <w:numPr>
          <w:ilvl w:val="0"/>
          <w:numId w:val="6"/>
        </w:numPr>
        <w:spacing w:lineRule="atLeast" w:line="32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estawienie zmian w kapitale własnym za rok obrotowy od 01 stycznia do 31 grudnia 2022 roku wykazujące zwiększenie kapitału własnego o kwotę 2.100.200,71 zł.</w:t>
      </w:r>
    </w:p>
    <w:p>
      <w:pPr>
        <w:pStyle w:val="Akapitzlist"/>
        <w:numPr>
          <w:ilvl w:val="0"/>
          <w:numId w:val="6"/>
        </w:numPr>
        <w:spacing w:lineRule="atLeast" w:line="32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Rachunek przepływów pieniężnych za rok obrotowy od 01.01.2022 roku do 31.12.2022 roku wykazujący  wzrost  stanu środków pieniężnych o kwotę 13.228.816,69 zł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i objaśnienia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twierdzenia sprawozdania finansowego Spółki za rok obrotowy 2022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7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03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podziału zysku netto za rok obrotowy 2022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5 § 2 pkt. 2  w zw. z art. 348 §  3-5 Kodeksu spółek handlowych oraz art. 26 ust. 1 pkt. 2 Statutu Spółki przy uwzględnieniu oceny wniosku Zarządu dokonanej przez Radę Nadzorczą, Zwyczajne Walne Zgromadzenie postanawia, uchwala co następuje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rozpatrzeniu wniosku Zarządu w sprawie podziału zysku netto za rok obrotowy 2022, Zwyczajne Walne Zgromadzenie postanawia, że zysk netto za rok obrotowy 2022 w wysokości 2.100.200,71 zł (dwa miliony sto tysięcy dwieście złotych i 71/100), z zastrzeżeniem spełnienia Warunku Wypłaty Dywidendy, o którym mowa w pkt. 3 poniżej, zostaje podzielony w następujący sposób: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wota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932.174,40 zł (dziewięćset trzydzieści dwa tysiące sto siedemdziesiąt cztery złote i 40/100) zostaje przeznaczona na wypłatę dywidendy, co daje 0,30 zł na jedną akcję,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ota 1.168.026,31 zł (jeden milion sto sześćdziesiąt osiem tysięcy dwadzieścia sześć złotych i 31/100) zostaje przeznaczona na kapitał zapasowy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zastrzeżeniem spełnienia Warunku Wypłaty Dywidendy, o którym mowa w pkt. 3 poniżej, Zwyczajne Walne Zgromadzenie ustala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ń dywidendy na dzień 21 czerwca 2023 r.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eń wypłaty dywidendy na dzień 30 czerwca 2023 r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em Wypłaty Dywidendy jest spełnienie jednego z poniższych warunków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k naruszenia przez Spółkę kowenantów finansowych zgodnie z obowiązującymi go umowami kredytowymi lub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enie zgody na wypłatę dywidendy przez instytucję finansującą, zgodnie z pkt. 1 powyżej.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Spółki podejmie uchwałę w sprawie stwierdzenia spełnienia się lub nie spełnienia się Warunku Wypłaty Dywidendy, niezwłocznie po powzięciu informacji, nie później jednak niż do dnia 20 czerwca 2023 r., o czym poinformuje w formie raportu bieżącego.  </w:t>
      </w:r>
    </w:p>
    <w:p>
      <w:pPr>
        <w:pStyle w:val="Default"/>
        <w:tabs>
          <w:tab w:val="clear" w:pos="708"/>
          <w:tab w:val="left" w:pos="360" w:leader="none"/>
        </w:tabs>
        <w:spacing w:lineRule="atLeast" w:line="32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spełnienia się Warunku Wypłaty Dywidendy do dnia 20 czerwca 2023 r., Zwyczajne Walne Zgromadzenie postanawia, że zysk netto za rok obrotowy 2022 w wysokości 2.100.200,71 zł ( dwa miliony sto tysięcy dwieście złotych i 71/100), zostaje w całości przeznaczony na kapitał zapasowy. 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2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8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Zdzisławowi Bikowi – Prezesowi Zarządu, Dyrektorowi Naczelnemu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9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i Zofii Guzy – Wiceprezesowi Zarządu, Dyrektorowi ds. Technicznych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0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Zarządu Spółki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Mateuszowi Bikowi – Wiceprezesowi Zarządu, Dyrektorowi ds. Eksportu i Inwestycji Zagranicznych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1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Tadeuszowi Demelowi – Przewodniczącemu Rady Nadzorczej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2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</w:t>
        <w:br/>
        <w:t>z wykonania obowiązków 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ózefowi Dubińskiemu – Zastępcy Przewodniczącego Rady Nadzorczej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3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przepisów art. 393 pkt. 1 i art. 395 § 2 pkt. 3 Kodeksu spółek handlowych oraz art. 26 ust. 1 pkt. 3. Statutu Spółki, Zwyczajne Walne Zgromadzenie udziela absolutorium Panu Stanisławowi Bikowi - Sekretarzowi Rady Nadzorczej z wykonania obowiązków w roku obrotowym 2022 w okresie pełnienia funkcji od dnia 01 stycznia 2022 roku do dnia 31 grudnia 2022 roku. 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color w:val="000000"/>
          <w:sz w:val="22"/>
          <w:szCs w:val="22"/>
          <w:shd w:fill="FFFF00" w:val="clear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4/2023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15 czerwca 2023 roku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Włodzimierzowi Grudniowi - Członkowi Rady Nadzorczej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5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Adamowi Krawcowi – Członkowi Rady Nadzorczej z wykonania obowiązków w roku obrotowym 2022 w okresie pełnienia funkcji od dnia 01 stycznia 2022 roku do dnia 03 czerwc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6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 art. 26 ust. 1 pkt. 3. Statutu Spółki, Zwyczajne Walne Zgromadzenie udziela absolutorium Panu Wojciechowi Nowakowi   – Członkowi Rady Nadzorczej z wykonania obowiązków w roku obrotowym 2022 w okresie pełnienia funkcji od dnia 01 stycznia 2022 roku do dnia 03 czerwc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7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anuszowi Olszowskiemu – Członkowi Rady Nadzorczej z wykonania obowiązków w roku obrotowym 2022 w okresie pełnienia funkcji od dnia 01 stycznia 2022 roku do dnia 31 grudni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8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udzielenia Członkowi Rady Nadzorczej absolutorium z wykonania obowiązków </w:t>
        <w:br/>
        <w:t>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3 pkt. 1 i art. 395 § 2 pkt. 3 Kodeksu spółek handlowych oraz art. 26 ust. 1 pkt. 3. Statutu Spółki, Zwyczajne Walne Zgromadzenie udziela absolutorium Panu Jerzemu Wróblowi – Członkowi Rady Nadzorczej z wykonania obowiązków w roku obrotowym 2022 w okresie pełnienia funkcji od dnia 03 czerwca 2022 roku do dnia 31 grudnia 2022 roku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19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przyjęcia sprawozdania Rady Nadzorczej z wyników oceny skonsolidowanego sprawozdania finansowego Grupy Kapitałowej FASING S.A. za 2022 rok, sprawozdania Zarządu </w:t>
        <w:br/>
        <w:t>z działalności Grupy Kapitałowej FASING S.A. za 2022 rok oraz sprawozdania na temat informacji niefinansowych Grupy Kapitałowej FASING S.A. za 2022 rok</w:t>
      </w:r>
    </w:p>
    <w:p>
      <w:pPr>
        <w:pStyle w:val="Default"/>
        <w:spacing w:lineRule="atLeast" w:line="3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Default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nsolidowanego Sprawozdania Finansowego Grupy Kapitałowej FASING Spółka Akcyjna za rok obrotowy 2022,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a Zarządu z działalności Grupy Kapitałowej FASING Spółka Akcyjna w 2022 roku, którego wyodrębnioną część stanowi oświadczenie dotyczące stosowania przez Spółkę dominującą ładu korporacyjnego w 2022 roku,</w:t>
      </w:r>
    </w:p>
    <w:p>
      <w:pPr>
        <w:pStyle w:val="Default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ozdania na temat informacji niefinansowych Grupy Kapitałowej FASING S.A. za 2022 rok.  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zyjęcia sprawozdania Rady Nadzorczej z wyników oceny skonsolidowanego sprawozdania finansowego Grupy Kapitałowej FASING S.A. za 2022 rok, sprawozdania Zarządu z działalności Grupy Kapitałowej FASING S.A. za 2022 rok oraz sprawozdania na temat informacji niefinansowych Grupy Kapitałowej FASING S.A. za 2022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0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: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sprawie: zatwierdzenia Sprawozdania Zarządu z działalności Grupy Kapitałowej FASING Spółka Akcyjna w 2022 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2, którego wyodrębnioną część stanowi oświadczenie dotyczące stosowania przez Spółkę dominującą ładu korporacyjnego w 2022 roku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tLeast" w:line="3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wierdzenia Sprawozdania Zarządu z działalności Grupy Kapitałowej FASING Spółka Akcyjna w 2022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1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konsolidowanego sprawozdania finansowego </w:t>
        <w:br/>
        <w:t>Grupy Kapitałowej FASING Spółka Akcyjna za rok obrotowy 2022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rozpatrzeniu Zwyczajne Walne Zgromadzenie zatwierdza Skonsolidowane Sprawozdanie Finansowe Grupy Kapitałowej FASING Spółka Akcyjna za rok zakończony 31 grudnia 2022, na które składa się: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solidowane sprawozdanie z sytuacji finansowej sporządzone na dzień 31.12.2022 r., które po stronie aktywów i pasywów zamyka się sumą 323 929 858,33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ł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onsolidowane sprawozdanie z całkowitych dochodów za rok obrotowy 2022 wykazujące całkowity dochód grupy kapitałowej w wysokości (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-2 326 139,61 zł)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e zmian w skonsolidowanym kapitale własnym sporządzone za okres od</w:t>
        <w:br/>
        <w:t xml:space="preserve"> 01.01.2022 r. do 31.12.2022 r. wykazujące zmniejszenie o kwotę 2 349 305,61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ł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nsolidowane sprawozdanie z przepływów pieniężnych sporządzone za okres od 01.01.2022 r. do 31.12.2022 r. wykazujące zwiększenie stanu środków pieniężnych o kwotę 4 866 861,52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zł.</w:t>
      </w:r>
    </w:p>
    <w:p>
      <w:pPr>
        <w:pStyle w:val="Normal"/>
        <w:numPr>
          <w:ilvl w:val="0"/>
          <w:numId w:val="9"/>
        </w:numPr>
        <w:spacing w:lineRule="atLeast" w:line="3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naczących zasad (polityki) rachunkowości grupy kapitałowej oraz dodatkowe noty objaśniające</w:t>
      </w:r>
    </w:p>
    <w:p>
      <w:pPr>
        <w:pStyle w:val="Default"/>
        <w:spacing w:lineRule="atLeast" w:line="3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1 Zwyczajnego Walnego Zgromadzenia Fabryki Sprzętu i Narzędzi Górniczych Grupa Kapitałowa FASING S.A. z dnia 15 czerwca 2023 r.</w:t>
            </w:r>
          </w:p>
          <w:p>
            <w:pPr>
              <w:pStyle w:val="Default"/>
              <w:spacing w:lineRule="atLeas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enia skonsolidowanego sprawozdania finansowego Grupy Kapitałowej FASING Spółka Akcyjna za rok obrotowy 2022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odpis Akcjonariusza 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2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zatwierdzenia sprawozdania na temat informacji niefinansowych </w:t>
        <w:br/>
        <w:t xml:space="preserve">Grupy Kapitałowej FASING S.A. za 2022 rok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Default"/>
        <w:spacing w:lineRule="atLeas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 rozpatrzeniu, Zwyczajne Walne Zgromadzenie zatwierdza sprawozdanie na temat informacji niefinansowych Grupy Kapitałowej FASING S.A. za 2022 rok.  </w:t>
      </w:r>
    </w:p>
    <w:p>
      <w:pPr>
        <w:pStyle w:val="Default"/>
        <w:spacing w:lineRule="atLeast" w:line="3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2 Zwyczajnego Walnego Zgromadzenia Fabryki Sprzętu i Narzędzi Górniczych Grupa Kapitałowa FASING S.A. z dnia 15 czerwca 2023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zatwierdzenia sprawozdania na temat informacji niefinansowych Grupy Kapitałowej FASING S.A. za 2022 ro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spacing w:lineRule="atLeast" w:line="32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23/20</w:t>
      </w:r>
      <w:r>
        <w:rPr>
          <w:rFonts w:cs="Calibri" w:ascii="Calibri" w:hAnsi="Calibri"/>
          <w:b/>
          <w:color w:val="000000"/>
          <w:sz w:val="22"/>
          <w:szCs w:val="22"/>
        </w:rPr>
        <w:t>23</w:t>
      </w:r>
    </w:p>
    <w:p>
      <w:pPr>
        <w:pStyle w:val="Default"/>
        <w:spacing w:lineRule="atLeast" w:line="3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wyczajnego Walnego Zgromadzenia spółki Fabryki Sprzętu i Narzędzi Górniczych </w:t>
        <w:br/>
        <w:t xml:space="preserve">Grupa Kapitałowa FASING Spółka Akcyjna 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5 czerwca 2023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oku</w:t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sprawie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opiniowania Sprawozdania o wynagrodzeniach Członków Zarządu i Rady Nadzorcz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bryk Sprzętu i Narzędzi Górniczych Grupy Kapitałowej FASING Spółka Akcyjna za rok 2022</w:t>
      </w:r>
    </w:p>
    <w:p>
      <w:pPr>
        <w:pStyle w:val="Normal"/>
        <w:spacing w:lineRule="atLeast" w:line="3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uppressAutoHyphens w:val="false"/>
        <w:autoSpaceDE w:val="false"/>
        <w:spacing w:lineRule="atLeast" w:line="320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cs="Calibri" w:ascii="Calibri" w:hAnsi="Calibri"/>
          <w:bCs/>
          <w:sz w:val="22"/>
          <w:szCs w:val="22"/>
        </w:rPr>
        <w:t>Fabryk Sprzętu i Narzędzi Górniczych Grupy Kapitałowej FASING Spółka Akcyjna za rok 2022.</w:t>
      </w:r>
    </w:p>
    <w:p>
      <w:pPr>
        <w:pStyle w:val="Default"/>
        <w:spacing w:lineRule="atLeast" w:line="320"/>
        <w:rPr>
          <w:rFonts w:ascii="Calibri" w:hAnsi="Calibri" w:eastAsia="ArialMT;MS Mincho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3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3 Zwyczajnego Walnego Zgromadzenia Fabryki Sprzętu i Narzędzi Górniczych Grupa Kapitałowa FASING S.A. z dnia 15 czerwca 2023 r.</w:t>
            </w:r>
          </w:p>
          <w:p>
            <w:pPr>
              <w:pStyle w:val="Default"/>
              <w:spacing w:lineRule="atLeast" w:line="32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zaopiniowani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prawozdania o wynagrodzeniach Członków Zarządu i Rady Nadzorczej Fabryk Sprzętu i Narzędzi Górniczych Grupy Kapitałowej FASING Spółka Akcyjna za rok 2022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5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SimSun;宋体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4z0">
    <w:name w:val="WW8Num4z0"/>
    <w:qFormat/>
    <w:rPr>
      <w:rFonts w:ascii="Liberation Serif" w:hAnsi="Liberation Serif" w:cs="Liberation Seri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SimSun;宋体" w:cs="Calibri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fasing</dc:creator>
  <dc:description/>
  <dc:language>en-US</dc:language>
  <cp:lastModifiedBy>bkaluza</cp:lastModifiedBy>
  <dcterms:modified xsi:type="dcterms:W3CDTF">2023-05-18T13:08:00Z</dcterms:modified>
  <cp:revision>13</cp:revision>
  <dc:subject/>
  <dc:title>Katowice, dnia 30 czerwca 2010 roku</dc:title>
</cp:coreProperties>
</file>