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2530</wp:posOffset>
            </wp:positionH>
            <wp:positionV relativeFrom="paragraph">
              <wp:posOffset>52705</wp:posOffset>
            </wp:positionV>
            <wp:extent cx="2134870" cy="493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</w:rPr>
        <w:t xml:space="preserve">Fabryki Sprzętu i Narzędzi Górniczych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Grupa Kapitałowa FASING S.A.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ul. Modelarska 11, 40-142 Katowice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Nadzwyczajne Walne Zgromadzenie: 02 listopad 2021 rok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Arial" w:ascii="Calibri" w:hAnsi="Calibri"/>
          <w:b/>
          <w:color w:val="000000"/>
          <w:sz w:val="36"/>
          <w:szCs w:val="36"/>
        </w:rPr>
        <w:t>FORMULARZ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pozwalający na wykonywanie prawa głosu przez pełnomocnik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Niniejszy  formularz  przygotowany  został  stosownie  do  postanowień  art.  402³  Kodeksu spółek handlowych w celu umożliwienia oddania głosu przez pełnomocnika na Nadzwyczajnym Walnym Zgromadzeniu Fabryki Sprzętu i Narzędzi Górniczych Grupa Kapitałowa Fasing Spółka Akcyjna z siedzibą w Katowicach zwołanym na dzień 02 listopada 2021 roku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  formularz  nie  zastępuje  pełnomocnictwa  udzielonego  pełnomocnikowi  przez akcjonariusz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rzystanie niniejszego formularza nie jest obowiązkowe i nie jest warunkiem oddania głosu przez pełnomocnik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ęść I formularza umożliwia identyfikację akcjonariusza i pełnomocnika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eść II formularza umożliwia oddanie  głosu,  złożenie  sprzeciwu  oraz  zamieszczenie instrukcji  dotyczących  sposobu  głosowania w  odniesieniu  do  każdej  z  uchwał,  nad  którą głosować ma pełnomocnik.</w:t>
      </w:r>
    </w:p>
    <w:p>
      <w:pPr>
        <w:pStyle w:val="Normal"/>
        <w:autoSpaceDE w:val="fals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6"/>
          <w:szCs w:val="26"/>
        </w:rPr>
      </w:pPr>
      <w:r>
        <w:rPr>
          <w:rFonts w:cs="Arial" w:ascii="Calibri" w:hAnsi="Calibri"/>
          <w:b/>
          <w:color w:val="000000"/>
          <w:sz w:val="26"/>
          <w:szCs w:val="26"/>
        </w:rPr>
        <w:t xml:space="preserve">CZĘŚĆ I. </w:t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6"/>
          <w:szCs w:val="26"/>
        </w:rPr>
      </w:pPr>
      <w:r>
        <w:rPr>
          <w:rFonts w:cs="Arial" w:ascii="Calibri" w:hAnsi="Calibri"/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Dane Akcjonariusza: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06"/>
      </w:tblGrid>
      <w:tr>
        <w:trPr>
          <w:trHeight w:val="537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/ nazw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Sąd Rejestrowy, Wydział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nr KRS:</w:t>
            </w:r>
          </w:p>
        </w:tc>
      </w:tr>
      <w:tr>
        <w:trPr>
          <w:trHeight w:val="5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*REGON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NIP:</w:t>
            </w:r>
          </w:p>
        </w:tc>
      </w:tr>
      <w:tr>
        <w:trPr>
          <w:trHeight w:val="5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*Kapitał zakładow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reprezentowanych akcji spółki </w:t>
              <w:br/>
              <w:t xml:space="preserve">Fabryki Sprzętu i Narzędzi Górniczych </w:t>
              <w:br/>
              <w:t>Grupa Kapitałowa FASING S.A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** Dane rejestrowe podmiotu zagranicznego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umer i wystawca zaświadczenia o prawie uczestnictwa w walnym zgromadzeniu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elefon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18"/>
          <w:szCs w:val="18"/>
        </w:rPr>
        <w:t>* wypełnia osoba prawn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18"/>
          <w:szCs w:val="18"/>
        </w:rPr>
        <w:t>** wypełnia podmiot zagraniczny</w:t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Arial" w:ascii="Calibri" w:hAnsi="Calibri"/>
          <w:b/>
          <w:color w:val="000000"/>
          <w:sz w:val="26"/>
          <w:szCs w:val="26"/>
        </w:rPr>
        <w:t>Dane Pełnomocnika:</w:t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mię, nazwisko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eria i numer dokumentu tożsamości (dowodu osobistego lub paszportu)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CZĘŚĆ II.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</w:rPr>
        <w:t>INSTRUKCJA DOTYCZĄCA WYKONYWANIA PRAWA GŁOSU PRZEZ PEŁNOMOCNIKA NA NADZWYCZAJNYM WALNYM ZGROMADZENIU FABRYKI SPRZĘTU I NARZĘDZI GÓRNICZYCH GRUPA KAPITAŁOWA FASING SPÓŁKA AKCYJNA Z SIEDZIBĄ W KATOWICACH ZWOŁANYM NA DZIEŃ 02 LISTOPADA 2021 ROKU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TextBody"/>
        <w:spacing w:lineRule="atLeast" w:line="32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 1/2021</w:t>
      </w:r>
    </w:p>
    <w:p>
      <w:pPr>
        <w:pStyle w:val="TextBody"/>
        <w:spacing w:lineRule="atLeast" w:line="32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dzwyczajnego Walnego Zgromadzenia spółki Fabryki Sprzętu i Narzędzi Górniczych </w:t>
        <w:br/>
        <w:t>Grupa Kapitałowa FASING Spółka Akcyjna z dnia 02 listopada 2021 roku</w:t>
      </w:r>
    </w:p>
    <w:p>
      <w:pPr>
        <w:pStyle w:val="TextBody"/>
        <w:spacing w:lineRule="atLeast" w:line="32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: wyboru Przewodniczącego Nadzwyczajnego Walnego Zgromadzenia</w:t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ałając na podstawie art. 409 § 1 Kodeksu spółek handlowych, Nadzwyczajne Walne Zgromadzenie spółki Fabryki Sprzętu i Narzędzi Górniczych Grupa Kapitałowa FASING S.A. wybiera na Przewodniczącego Nadzwyczajnego Walnego Zgromadzenia 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na/Panią ……..</w:t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chwilą podjęcia.</w:t>
      </w:r>
    </w:p>
    <w:p>
      <w:pPr>
        <w:pStyle w:val="Normal"/>
        <w:spacing w:lineRule="atLeast" w:line="320"/>
        <w:jc w:val="both"/>
        <w:rPr/>
      </w:pPr>
      <w:r>
        <w:rPr>
          <w:rFonts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 Nadzwyczajnego Walnego Zgromadzenia Fabryki Sprzętu i Narzędzi Górniczych Grupa Kapitałowa FASING S.A. z dnia 02 listopada 2021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wyboru Przewodniczącego Nadzwyczajnego Walnego Zgromadzenia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92710</wp:posOffset>
                  </wp:positionV>
                  <wp:extent cx="176530" cy="164465"/>
                  <wp:effectExtent l="0" t="0" r="0" b="0"/>
                  <wp:wrapSquare wrapText="bothSides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            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5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6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8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Akcjonariusza</w:t>
      </w:r>
    </w:p>
    <w:p>
      <w:pPr>
        <w:pStyle w:val="Normal"/>
        <w:ind w:firstLine="5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</w:t>
      </w:r>
    </w:p>
    <w:p>
      <w:pPr>
        <w:pStyle w:val="Normal"/>
        <w:ind w:firstLine="5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firstLine="5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"/>
        <w:spacing w:lineRule="atLeast" w:line="32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2/2021</w:t>
      </w:r>
    </w:p>
    <w:p>
      <w:pPr>
        <w:pStyle w:val="TextBody"/>
        <w:spacing w:lineRule="atLeast" w:line="32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dzwyczajnego Walnego Zgromadzenia spółki Fabryki Sprzętu i Narzędzi Górniczych </w:t>
        <w:br/>
        <w:t>Grupa Kapitałowa FASING Spółka Akcyjna z dnia 02 listopada 2021 roku</w:t>
      </w:r>
    </w:p>
    <w:p>
      <w:pPr>
        <w:pStyle w:val="TextBody"/>
        <w:spacing w:lineRule="atLeast" w:line="32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: przyjęcia porządku obrad </w:t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dzwyczajne Walne Zgromadzenie </w:t>
      </w:r>
      <w:bookmarkStart w:id="0" w:name="_Hlk83283301"/>
      <w:r>
        <w:rPr>
          <w:rFonts w:cs="Calibri" w:ascii="Calibri" w:hAnsi="Calibri"/>
          <w:sz w:val="22"/>
          <w:szCs w:val="22"/>
        </w:rPr>
        <w:t>Fabryki Sprzętu i Narzędzi Górniczych Grupa Kapitałowa FASING Spółka Akcyjna</w:t>
      </w:r>
      <w:bookmarkEnd w:id="0"/>
      <w:r>
        <w:rPr>
          <w:rFonts w:cs="Calibri" w:ascii="Calibri" w:hAnsi="Calibri"/>
          <w:sz w:val="22"/>
          <w:szCs w:val="22"/>
        </w:rPr>
        <w:t xml:space="preserve"> przyjmuje porządek obrad, zgodny z ogłoszeniem o zwołaniu Nadzwyczajnego Walnego Zgromadzenia, które ukazało się na stronie internetowej w dniu 04 października 2021 roku który obejmuje: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Otwarcie Nadzwyczajnego Walnego Zgromadzenia. 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Wybór Przewodniczącego Walnego Zgromadzenia. 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 xml:space="preserve">Stwierdzenie prawidłowości zwołania Walnego Zgromadzenia i jego zdolności do podejmowania uchwał. 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Przyjęcie porządku obrad Nadzwyczajnego Walnego Zgromadzenia.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 xml:space="preserve"> Wybór Komisji Skrutacyjnej.</w:t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  <w:sz w:val="22"/>
          <w:szCs w:val="22"/>
        </w:rPr>
        <w:t>6.</w:t>
        <w:tab/>
        <w:t xml:space="preserve">Podjęcie uchwały w sprawie wycofania akcji Spółki z obrotu na rynku regulowanym prowadzonym przez Giełdę Papierów Wartościowych S.A. w Warszawie. 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 xml:space="preserve">Podjęcie uchwały w sprawie określenia podmiotu ponoszącego koszty zwołania i odbycia Nadzwyczajnego Walnego Zgromadzenia. 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Zamknięcie obrad Nadzwyczajnego Walnego Zgromadzenia.</w:t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chwilą podjęcia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została podjęta w głosowaniu jawnym. </w:t>
      </w:r>
    </w:p>
    <w:p>
      <w:pPr>
        <w:pStyle w:val="Normal"/>
        <w:ind w:firstLine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2 Nadzwyczajnego Walnego Zgromadzenia Fabryki Sprzętu i Narzędzi Górniczych Grupa Kapitałowa FASING S.A. z dnia 02 listopada 2021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przyjęcia porządku obrad 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9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96520</wp:posOffset>
                  </wp:positionV>
                  <wp:extent cx="176530" cy="164465"/>
                  <wp:effectExtent l="0" t="0" r="0" b="0"/>
                  <wp:wrapSquare wrapText="bothSides"/>
                  <wp:docPr id="1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głoszenie sprzeciw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2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3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5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lineRule="atLeast" w:line="32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tLeast" w:line="32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3/2021</w:t>
      </w:r>
    </w:p>
    <w:p>
      <w:pPr>
        <w:pStyle w:val="TextBody"/>
        <w:spacing w:lineRule="atLeast" w:line="32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dzwyczajnego Walnego Zgromadzenia spółki Fabryki Sprzętu i Narzędzi Górniczych </w:t>
        <w:br/>
        <w:t>Grupa Kapitałowa FASING Spółka Akcyjna z dnia 02 listopada 2021 roku</w:t>
      </w:r>
    </w:p>
    <w:p>
      <w:pPr>
        <w:pStyle w:val="TextBody"/>
        <w:spacing w:lineRule="atLeast" w:line="32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: wyboru członków Komisji Skrutacyjnej</w:t>
      </w:r>
    </w:p>
    <w:p>
      <w:pPr>
        <w:pStyle w:val="Normal"/>
        <w:spacing w:lineRule="atLeast" w:line="3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dzwyczajne Walne Zgromadzenie Spółki Fabryki Sprzętu i Narzędzi Górniczych Grupa Kapitałowa FASING Spółka Akcyjna powołuje Komisję Skrutacyjną w następującym składzie: </w:t>
      </w:r>
    </w:p>
    <w:p>
      <w:pPr>
        <w:pStyle w:val="Normal"/>
        <w:spacing w:lineRule="atLeast" w:line="320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ana/ Panią …...</w:t>
      </w:r>
    </w:p>
    <w:p>
      <w:pPr>
        <w:pStyle w:val="Normal"/>
        <w:spacing w:lineRule="atLeast" w:line="320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ana/ Panią ….</w:t>
      </w:r>
    </w:p>
    <w:p>
      <w:pPr>
        <w:pStyle w:val="Normal"/>
        <w:spacing w:lineRule="atLeast" w:line="320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ana/ Panią …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chwilą podjęcia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ind w:firstLine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3 Nadzwyczajnego Walnego Zgromadzenia Fabryki Sprzętu i Narzędzi Górniczych Grupa Kapitałowa FASING S.A. z dnia 02 listopada 2021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wyboru członków Komisji Skrutacyjnej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6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7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zeciw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-219075</wp:posOffset>
                  </wp:positionV>
                  <wp:extent cx="176530" cy="164465"/>
                  <wp:effectExtent l="0" t="0" r="0" b="0"/>
                  <wp:wrapSquare wrapText="bothSides"/>
                  <wp:docPr id="18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9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20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22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spacing w:lineRule="atLeast" w:line="28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chwała nr 4/20</w:t>
      </w:r>
      <w:r>
        <w:rPr>
          <w:rFonts w:cs="Calibri" w:ascii="Calibri" w:hAnsi="Calibri"/>
          <w:b/>
          <w:color w:val="000000"/>
          <w:sz w:val="22"/>
          <w:szCs w:val="22"/>
        </w:rPr>
        <w:t>21</w:t>
      </w:r>
    </w:p>
    <w:p>
      <w:pPr>
        <w:pStyle w:val="TextBody"/>
        <w:spacing w:lineRule="atLeast" w:line="28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dzwyczajnego Walnego Zgromadzenia spółki Fabryki Sprzętu i Narzędzi Górniczych </w:t>
        <w:br/>
        <w:t>Grupa Kapitałowa FASING Spółka Akcyjna z dnia 02 listopada 2021 roku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: wycofania akcji Spółki z obrotu na rynku regulowanym prowadzonym przez Giełdę Papierów Wartościowych S.A. w Warszawie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wyczajne Walne Zgromadzenie Spółki: Fabryki Sprzętu i Narzędzi Górniczych Grupa Kapitałowa FASING Spółka Akcyjna, działając na podstawie art. 91 ust. 3 ustawy z dnia 29 lipca 2005 r. o ofercie publicznej i warunkach wprowadzania instrumentów finansowych do zorganizowanego systemu obrotu oraz o spółach publicznych, zwanej dalej „Ustawą”:</w:t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 </w:t>
      </w:r>
      <w:r>
        <w:rPr>
          <w:rFonts w:cs="Calibri" w:ascii="Calibri" w:hAnsi="Calibri"/>
          <w:b/>
          <w:sz w:val="22"/>
          <w:szCs w:val="22"/>
        </w:rPr>
        <w:t xml:space="preserve">postanawia wycofać z obrotu na rynku regulowanym </w:t>
      </w:r>
      <w:r>
        <w:rPr>
          <w:rFonts w:cs="Calibri" w:ascii="Calibri" w:hAnsi="Calibri"/>
          <w:sz w:val="22"/>
          <w:szCs w:val="22"/>
        </w:rPr>
        <w:t xml:space="preserve">prowadzonym przez Giełdę Papierów Wartościowych w Warszawie S.A. ( dalej: „GPW”) wszystkie akcje spółki Fabryki Sprzętu i Narzędzi Górniczych Grupa Kapitałowa FASING Spółka Akcyjna tj. łącznie </w:t>
      </w:r>
      <w:r>
        <w:rPr>
          <w:rFonts w:cs="Calibri" w:ascii="Calibri" w:hAnsi="Calibri"/>
          <w:b/>
          <w:sz w:val="22"/>
          <w:szCs w:val="22"/>
        </w:rPr>
        <w:t>3.107.249 ( trzy miliony sto siedem dwieście czterdzieści dziewięć )</w:t>
      </w:r>
      <w:r>
        <w:rPr>
          <w:rFonts w:cs="Calibri" w:ascii="Calibri" w:hAnsi="Calibri"/>
          <w:sz w:val="22"/>
          <w:szCs w:val="22"/>
        </w:rPr>
        <w:t xml:space="preserve"> akcji oznaczonych w Krajowym Depozycie Papierów Wartościowych S.A. (dalej: KDPW) kodem ISIN PLFSING00010, o wartości nominalnej 2,81 zł (dwa złote i osiemdziesiąt jeden groszy) każda akcja, w tym:</w:t>
      </w:r>
    </w:p>
    <w:p>
      <w:pPr>
        <w:pStyle w:val="Akapitzlist"/>
        <w:numPr>
          <w:ilvl w:val="0"/>
          <w:numId w:val="2"/>
        </w:numPr>
        <w:spacing w:lineRule="atLeast" w:line="28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2.080.910 (dwa miliony osiemdziesiąt tysięcy dziewięćset dziesięć) akcji zwykłych na okaziciela serii A, </w:t>
      </w:r>
    </w:p>
    <w:p>
      <w:pPr>
        <w:pStyle w:val="Akapitzlist"/>
        <w:numPr>
          <w:ilvl w:val="0"/>
          <w:numId w:val="2"/>
        </w:numPr>
        <w:spacing w:lineRule="atLeast" w:line="28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693.637 (sześćset dziewięćdziesiąt trzy tysiące sześćset trzydzieści siedem) akcji zwykłych na okaziciela serii B, </w:t>
      </w:r>
    </w:p>
    <w:p>
      <w:pPr>
        <w:pStyle w:val="Akapitzlist"/>
        <w:numPr>
          <w:ilvl w:val="0"/>
          <w:numId w:val="2"/>
        </w:numPr>
        <w:spacing w:lineRule="atLeast" w:line="28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332.702 (trzysta trzydzieści dwa tysiące siedemset dwa) akcji zwykłych na okaziciela serii C.</w:t>
      </w:r>
    </w:p>
    <w:p>
      <w:pPr>
        <w:pStyle w:val="Akapitzlist"/>
        <w:spacing w:lineRule="atLeast" w:line="28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tLeast" w:line="28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tLeast" w:line="280" w:before="0" w:after="0"/>
        <w:contextualSpacing/>
        <w:jc w:val="both"/>
        <w:rPr/>
      </w:pPr>
      <w:r>
        <w:rPr>
          <w:rFonts w:cs="Calibri"/>
        </w:rPr>
        <w:tab/>
        <w:tab/>
        <w:tab/>
        <w:tab/>
        <w:tab/>
      </w:r>
      <w:r>
        <w:rPr>
          <w:rFonts w:cs="Calibri"/>
          <w:b/>
        </w:rPr>
        <w:t xml:space="preserve">§ 2. </w:t>
      </w:r>
    </w:p>
    <w:p>
      <w:pPr>
        <w:pStyle w:val="Akapitzlist"/>
        <w:spacing w:lineRule="atLeast" w:line="28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tLeast" w:line="28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Nadzwyczajne Walne Zgromadzenie Spółki Fabryki Sprzętu i Narzędzi Górniczych Grupa Kapitałowa FASING Spółka Akcyjna upoważnia i zobowiązuje Zarząd Spółki do wykonania niniejszej uchwały, w tym do:</w:t>
      </w:r>
    </w:p>
    <w:p>
      <w:pPr>
        <w:pStyle w:val="Akapitzlist"/>
        <w:numPr>
          <w:ilvl w:val="0"/>
          <w:numId w:val="3"/>
        </w:numPr>
        <w:spacing w:lineRule="atLeast" w:line="280" w:before="0" w:after="0"/>
        <w:contextualSpacing/>
        <w:jc w:val="both"/>
        <w:rPr>
          <w:rFonts w:cs="Calibri"/>
        </w:rPr>
      </w:pPr>
      <w:r>
        <w:rPr>
          <w:rFonts w:cs="Calibri"/>
        </w:rPr>
        <w:t>wystąpienia do Komisji Nadzoru Finansowego z wnioskiem o zezwolenie na wycofanie wszystkich akcji spółki Fabryki Sprzętu i Narzędzi Górniczych Grupa Kapitałowa FASING Spółka Akcyjna z obrotu na rynku regulowanym,</w:t>
      </w:r>
    </w:p>
    <w:p>
      <w:pPr>
        <w:pStyle w:val="Akapitzlist"/>
        <w:numPr>
          <w:ilvl w:val="0"/>
          <w:numId w:val="3"/>
        </w:numPr>
        <w:spacing w:lineRule="atLeast" w:line="28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odjęcia wszelkich czynności faktycznych i prawnych niezbędnych do wycofania wszystkich akcji spółki </w:t>
      </w:r>
      <w:bookmarkStart w:id="1" w:name="_Hlk83129033"/>
      <w:r>
        <w:rPr>
          <w:rFonts w:cs="Calibri"/>
        </w:rPr>
        <w:t xml:space="preserve">Fabryki Sprzętu i Narzędzi Górniczych Grupa Kapitałowa FASING Spółka Akcyjna </w:t>
      </w:r>
      <w:bookmarkEnd w:id="1"/>
      <w:r>
        <w:rPr>
          <w:rFonts w:cs="Calibri"/>
        </w:rPr>
        <w:t>z obrotu na rynku regulowanym prowadzonym przez GPW.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chwała wchodzi w życie w dniu jej podjęcia, z zastrzeżeniem, że wycofanie akcji spółki Fabryki Sprzętu i Narzędzi Górniczych Grupa Kapitałowa FASING Spółka Akcyjna z obrotu na rynku regulowanym nastąpi w terminie wskazanym decyzją KNF.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została podjęta w głosowaniu jawnym.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4 Nadzwyczajnego Walnego Zgromadzenia Fabryki Sprzętu i Narzędzi Górniczych Grupa Kapitałowa FASING S.A. z dnia 02 listopada 2021 r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wycofania akcji Spółki z obrotu na rynku regulowanym prowadzonym przez Giełdę Papierów Wartościowych S.A. w Warszawie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2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2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35890</wp:posOffset>
                  </wp:positionV>
                  <wp:extent cx="176530" cy="164465"/>
                  <wp:effectExtent l="0" t="0" r="0" b="0"/>
                  <wp:wrapSquare wrapText="bothSides"/>
                  <wp:docPr id="2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26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27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29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5/2021</w:t>
      </w:r>
    </w:p>
    <w:p>
      <w:pPr>
        <w:pStyle w:val="TextBody"/>
        <w:spacing w:lineRule="atLeast" w:line="32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dzwyczajnego Walnego Zgromadzenia spółki Fabryki Sprzętu i Narzędzi Górniczych </w:t>
        <w:br/>
        <w:t>Grupa Kapitałowa FASING Spółka Akcyjna z dnia 02 listopada 2021 roku</w:t>
      </w:r>
    </w:p>
    <w:p>
      <w:pPr>
        <w:pStyle w:val="Normal"/>
        <w:spacing w:lineRule="atLeast" w:line="3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: określenia podmiotu ponoszącego koszty zwołania i odbycia Nadzwyczajnego Walnego Zgromadzenia</w:t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na podstawie art. 400 § 4 kodeksu spółek handlowych Nadzwyczajne Walne Zgromadzenie spółki  Fabryki Sprzętu i Narzędzi Górniczych Grupa Kapitałowa FASING Spółka Akcyjna postanawia, że koszty zwołania i odbycia niniejszego Nadzwyczajnego Walnego Zgromadzenia, zwołanego w trybie art. 400 § 1 Kodeksu spółek handlowych, na żądanie akcjonariusza Karbon 2 sp. z o.o. ponosi w całości Spół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została podjęta w głosowaniu jawnym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5 Nadzwyczajnego Walnego Zgromadzenia Fabryki Sprzętu i Narzędzi Górniczych Grupa Kapitałowa FASING S.A. z dnia 02 listopada 2021 r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określenia podmiotu ponoszącego koszty zwołania i odbycia Nadzwyczajnego Walnego Zgromadzenia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30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3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86360</wp:posOffset>
                  </wp:positionV>
                  <wp:extent cx="176530" cy="164465"/>
                  <wp:effectExtent l="0" t="0" r="0" b="0"/>
                  <wp:wrapSquare wrapText="bothSides"/>
                  <wp:docPr id="3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33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5409565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34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425.95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2745105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36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216.15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Cs w:val="20"/>
    </w:rPr>
  </w:style>
  <w:style w:type="character" w:styleId="WW8Num2z0">
    <w:name w:val="WW8Num2z0"/>
    <w:qFormat/>
    <w:rPr>
      <w:rFonts w:ascii="Liberation Serif" w:hAnsi="Liberation Serif" w:cs="Liberation Serif"/>
      <w:sz w:val="24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eastAsia="Times New Roman" w:cs="Arial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42:00Z</dcterms:created>
  <dc:creator>fasing</dc:creator>
  <dc:description/>
  <cp:keywords/>
  <dc:language>en-US</dc:language>
  <cp:lastModifiedBy>bkaluza</cp:lastModifiedBy>
  <cp:lastPrinted>2021-10-04T11:08:00Z</cp:lastPrinted>
  <dcterms:modified xsi:type="dcterms:W3CDTF">2021-10-04T12:29:00Z</dcterms:modified>
  <cp:revision>9</cp:revision>
  <dc:subject/>
  <dc:title>Katowice, dnia 30 czerwca 2010 roku</dc:title>
</cp:coreProperties>
</file>