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Nadzwyczajne Walne Zgromadzenie: 02 listopad 2021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Nadzwyczajnym Walnym Zgromadzeniu spółki Fabryki Sprzętu i Narzędzi Górniczych Grupa Kapitałowa FASING S.A. z siedzibą w Katowicach zwołanym na dzień 02 listopada 2021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Nad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kaluza</cp:lastModifiedBy>
  <dcterms:modified xsi:type="dcterms:W3CDTF">2021-10-04T06:08:00Z</dcterms:modified>
  <cp:revision>6</cp:revision>
  <dc:subject/>
  <dc:title>Fabryki Sprzętu i Narzędzi Górniczych</dc:title>
</cp:coreProperties>
</file>