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01 czerwiec 2021 rok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iniejszy  formularz  przygotowany  został  stosownie  do  postanowień  art.  402³  Kodeksu spółek handlowych w celu umożliwienia oddania głosu przez pełnomocnika na Zwyczajnym Walnym Zgromadzeniu Fabryki Sprzętu i Narzędzi Górniczych Grupa Kapitałowa Fasing Spółka Akcyjna z siedzibą w Katowicach zwołanym na dzień 1 czerwca 2021 roku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 formularz  nie  zastępuje  pełnomocnictwa  udzielonego  pełnomocnikowi  przez akcjonariusz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anie niniejszego formularza nie jest obowiązkowe i nie jest warunkiem oddania głosu przez pełnomocnik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I formularza umożliwia identyfikację akcjonariusza i pełnomocnik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eść II formularza umożliwia oddanie  głosu,  złożenie  sprzeciwu  oraz  zamieszczenie instrukcji  dotyczących  sposobu  głosowania w  odniesieniu  do  każdej  z  uchwał,  nad  którą głosować ma pełnomocnik.</w:t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 xml:space="preserve">CZĘŚĆ I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CZĘŚĆ II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>INSTRUKCJA DOTYCZĄCA WYKONYWANIA PRAWA GŁOSU PRZEZ PEŁNOMOCNIKA NA ZWYCZAJNYM WALNYM ZGROMADZENIU FABRYKI SPRZĘTU I NARZĘDZI GÓRNICZYCH GRUPA KAPITAŁOWA FASING SPÓŁKA AKCYJNA Z SIEDZIBĄ W KATOWICACHZWOŁANYM NA DZIEŃ 1 CZERWCA 2021 ROKU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Uchwała nr  1/202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wyczajnego Walnego Zgromadzenia spółki o firmie: Fabryki Sprzętu i Narzędzi Górnicz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Grupa Kapitałowa FASING Spółka Akcyjna z dnia 01 czerwca 2021 roku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sprawie: wyboru Przewodniczącego Zwyczajnego Walnego Zgromadzenia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1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ziałając na podstawie art. 409 § 1 Kodeksu spółek handlowych, Zwyczajne Walne Zgromadzenie spółki: Fabryki Sprzętu i Narzędzi Górniczych Grupa Kapitałowa FASING S.A. wybiera na Przewodniczącego Zwyczajnego Walnego Zgromadzenia </w:t>
      </w:r>
    </w:p>
    <w:p>
      <w:pPr>
        <w:pStyle w:val="Normal"/>
        <w:autoSpaceDE w:val="false"/>
        <w:jc w:val="both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ana/Panią …….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2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chwała wchodzi w życie z chwilą podjęci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chwała została podjęta w głosowaniu tajnym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Przewodniczącego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2710</wp:posOffset>
                  </wp:positionV>
                  <wp:extent cx="176530" cy="164465"/>
                  <wp:effectExtent l="0" t="0" r="0" b="0"/>
                  <wp:wrapSquare wrapText="bothSides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 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dpis Akcjonariusza</w:t>
      </w:r>
    </w:p>
    <w:p>
      <w:pPr>
        <w:pStyle w:val="Normal"/>
        <w:ind w:firstLine="5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2/2021</w:t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wyczajnego Walnego Zgromadzenia spółki o firmie: Fabryki Sprzętu i Narzędzi Górniczych</w:t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rupa Kapitałowa FASING Spółka Akcyjna z dnia 01 czerwca 2021 roku</w:t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>w sprawie:</w:t>
      </w:r>
      <w:r>
        <w:rPr>
          <w:rFonts w:cs="Calibri Light" w:ascii="Calibri Light" w:hAnsi="Calibri Light"/>
        </w:rPr>
        <w:t xml:space="preserve"> przyjęcia porządku obrad Zwyczajnego Walnego Zgromadzenia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yczajne Walne Zgromadzenie przyjmuje porządek obrad, zgodny z ogłoszeniem o zwołaniu Zwyczajnego Walnego Zgromadzenia, które ukazało się na stronie internetowej w dniu 05 maja 2021 roku, który obejmuje: </w:t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</w:rPr>
        <w:t>1.</w:t>
        <w:tab/>
        <w:t>Otwarcie Zwyczajnego Walnego Zgromadzenia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</w:t>
        <w:tab/>
        <w:t>Wybór Przewodniczącego Zwyczajnego Walnego Zgromadzenia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</w:t>
        <w:tab/>
        <w:t xml:space="preserve">Stwierdzenie prawidłowości zwołania Zwyczajnego Walnego Zgromadzenia i jego zdolności do podejmowania uchwał.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</w:t>
        <w:tab/>
        <w:t xml:space="preserve">Przyjęcie porządku obrad Zwyczajnego Walnego Zgromadzenia.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</w:t>
        <w:tab/>
        <w:t xml:space="preserve">Wybór Komisji Skrutacyjnej.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</w:t>
        <w:tab/>
        <w:t>Rozpatrzenie sprawozdania Zarządu z działalności, sprawozdania finansowego Spółki za 2020 rok oraz wniosku Zarządu w sprawie podziału zysku netto za 2020 rok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</w:t>
        <w:tab/>
        <w:t>Rozpatrzenie sprawozdania Zarządu z działalności Grupy Kapitałowej FASING S.A., skonsolidowanego sprawozdania finansowego Grupy Kapitałowej FASING S.A. za 2020 rok oraz sprawozdania na temat informacji niefinansowych Grupy Kapitałowej FASING S.A. za 2020 rok.</w:t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</w:rPr>
        <w:t>8.</w:t>
        <w:tab/>
        <w:t>Rozpatrzenie sprawozdania Rady Nadzorczej z działalności Rady w 2020 roku zawierającego wyniki oceny sprawozdania Zarządu z działalności, sprawozdania finansowego Spółki za 2020 rok, wniosku Zarządu w sprawie podziału zysku netto za 2020 rok.</w:t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</w:rPr>
        <w:t>9.</w:t>
        <w:tab/>
        <w:t>Rozpatrzenie sprawozdania Rady Nadzorczej z wyniku oceny sprawozdania Zarządu z działalności Grupy Kapitałowej FASING S.A., skonsolidowanego sprawozdania finansowego Grupy Kapitałowej za 2020 rok oraz sprawozdania na temat informacji niefinansowych Grupy Kapitałowej FASING S.A. za 2020 rok.</w:t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</w:rPr>
        <w:t>10.</w:t>
        <w:tab/>
        <w:t>Przyjęcie sprawozdania Rady Nadzorczej z działalności Rady w 2020 roku zawierającego wyniki oceny sprawozdania Zarządu z działalności, sprawozdania finansowego za 2020 rok oraz wniosku Zarządu w sprawie podziału zysku netto za 2020 rok.</w:t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</w:rPr>
        <w:t>11.</w:t>
        <w:tab/>
        <w:t>Zatwierdzenie sprawozdania Zarządu z działalności Spółki oraz sprawozdania finansowego Spółki za rok 2020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.</w:t>
        <w:tab/>
        <w:t>Podział zysku netto za 2020 rok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.</w:t>
        <w:tab/>
        <w:t xml:space="preserve">Udzielenie Członkom Zarządu i Rady Nadzorczej Spółki absolutorium z wykonania obowiązków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2020 roku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4.</w:t>
        <w:tab/>
        <w:t>Przyjęcie sprawozdania Rady Nadzorczej z wyników oceny sprawozdania Zarządu z działalności Grupy Kapitałowej FASING S.A., skonsolidowanego sprawozdania finansowego Grupy Kapitałowej FASING S.A za 2020 rok oraz sprawozdania na temat informacji niefinansowych Grupy Kapitałowej FASING S.A. za 2020 rok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.</w:t>
        <w:tab/>
        <w:t>Zatwierdzenie sprawozdania Zarządu z działalności Grupy Kapitałowej FASING S.A., skonsolidowanego sprawozdania finansowego Grupy Kapitałowej FASING S.A. za 2020 oraz sprawozdania na temat informacji niefinansowych Grupy Kapitałowej FASING S.A. za 2020 rok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6.</w:t>
        <w:tab/>
        <w:t xml:space="preserve">Podjęcie uchwały opiniującej Sprawozdanie o wynagrodzeniach Członków Zarządu i Rady Nadzorczej.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7.</w:t>
        <w:tab/>
        <w:t xml:space="preserve">Wybór członków Rady Nadzorczej Spółki na kolejną XI kadencję.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8.</w:t>
        <w:tab/>
        <w:t xml:space="preserve">Ustalenie wysokości wynagrodzenia dla Członków Rady Nadzorczej.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9.</w:t>
        <w:tab/>
        <w:t xml:space="preserve">Zamknięcie obrad.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2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wchodzi w życie z chwilą podjęcia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a została podjęta w głosowaniu jawnym. 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porządku obrad Zwyczajnego Walnego Zgromadzenia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96520</wp:posOffset>
                  </wp:positionV>
                  <wp:extent cx="176530" cy="164465"/>
                  <wp:effectExtent l="0" t="0" r="0" b="0"/>
                  <wp:wrapSquare wrapText="bothSides"/>
                  <wp:docPr id="1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 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chwała nr 3/2021</w:t>
      </w:r>
    </w:p>
    <w:p>
      <w:pPr>
        <w:pStyle w:val="Normal"/>
        <w:ind w:firstLine="5"/>
        <w:jc w:val="center"/>
        <w:rPr/>
      </w:pPr>
      <w:r>
        <w:rPr>
          <w:rFonts w:cs="Calibri Light" w:ascii="Calibri Light" w:hAnsi="Calibri Light"/>
          <w:b/>
        </w:rPr>
        <w:t>Zwyczajnego Walnego Zgromadzenia spółki o firmie: Fabryki Sprzętu i Narzędzi Górniczych</w:t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Grupa Kapitałowa FASING Spółka Akcyjna z dnia 01 czerwca 2021 roku</w:t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sprawie: </w:t>
      </w:r>
      <w:r>
        <w:rPr>
          <w:rFonts w:cs="Calibri Light" w:ascii="Calibri Light" w:hAnsi="Calibri Light"/>
        </w:rPr>
        <w:t>wyboru członków Komisji Skrutacyjnej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Komisji Skrutacyjnej Zwyczajnego Walnego Zgromadzenia spółki: Fabryki Sprzętu i Narzędzi Górniczych Grupa Kapitałowa FASING S.A., liczącej trzy osoby, wybiera się: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Pana/ Panią …..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Pana/ Panią …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Pana/ Panią …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2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wchodzi w życie z chwilą podjęcia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hwała została podjęta w głosowaniu tajnym.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3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wyboru członków Komisji Skrutacyjnej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-219075</wp:posOffset>
                  </wp:positionV>
                  <wp:extent cx="176530" cy="164465"/>
                  <wp:effectExtent l="0" t="0" r="0" b="0"/>
                  <wp:wrapSquare wrapText="bothSides"/>
                  <wp:docPr id="1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4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zyjęcia sprawozdania Rady Nadzorczej Spółki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382 § 3 Kodeksu spółek handlowych Zwyczajne Walne Zgromadzenie przyjmuje Sprawozdanie Rady Nadzorczej z wyników oceny: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sprawozdania finansowego Spółki za rok obrotowy 2020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sprawozdania Zarządu z działalności Spółki za 2020 rok zawierające oświadczenie Zarządu dotyczące stosowania ładu korporacyjnego,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wniosku Zarządu dotyczącego podziału zysku netto za rok obrotowy 2020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wała została podjęta w głosowaniu jaw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4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rzyjęcia sprawozdania Rady Nadzorczej Spółki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2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5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twierdzenia sprawozdania Zarządu z działalności Spółki za 2020 rok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rzepisów art. 393 pkt. 1 oraz art. 395 § 2 pkt.1) Kodeksu spółek handlowych w związku z przepisami art. 49 ust. 1 ustawy z dnia 29 września 1994r. o rachunkowości (tj. Dz.U z 2019r. poz. 398 z późn. zm.) oraz art. 26 ust. 1 pkt. 1. Statutu Spółki, przy uwzględnieniu oceny sprawozdania, dokonanej przez Radę Nadzorczą, uchwala się co następuje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 rozpatrzeniu, Zwyczajne Walne Zgromadzenie zatwierdza Sprawozdanie Zarządu z działalności spółki Fabryki Sprzętu i Narzędzi Górniczych Grupa Kapitałowa FASING S.A.  za rok 2020, którego wyodrębnioną część stanowi oświadczenie dotyczące stosowania przez Spółkę zasad ładu korporacyjnego w 2020 rok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została podjęta w głosowaniu jaw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5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Zarządu z działalności Spółki za 2020 rok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86360</wp:posOffset>
                  </wp:positionV>
                  <wp:extent cx="176530" cy="164465"/>
                  <wp:effectExtent l="0" t="0" r="0" b="0"/>
                  <wp:wrapSquare wrapText="bothSides"/>
                  <wp:docPr id="3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3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3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3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6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atwierdzenia sprawozdania finansowego Spółki za rok obrotowy 2020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stawie przepisów art. 393 pkt 1 oraz art. 395 § 2 pkt.1 Kodeksu spółek handlowych oraz na podstawie postanowienia art. 26 ust. 1 pkt. 1. Statutu Spółki przy uwzględnieniu oceny sprawozdania dokonanej przez Radę Nadzorczą, uchwala się co następuje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o rozpatrzeniu, Zwyczajne Walne Zgromadzenie zatwierdza sprawozdanie finansowe spółki Fabryk Sprzętu i Narzędzi Górniczych Grupa Kapitałowa FASING S.A. za okres od dnia 1 stycznia 2020 roku do dnia 31 grudnia 2020 roku, na które składa się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Bilans sporządzony na dzień 31 grudnia 2020 roku, który po stronie aktywów i pasywów zamyka się sumą 225.405.612,62 zł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Rachunek zysków i strat za rok obrotowy od 1 stycznia do 31 grudnia 2020 roku wykazujący zysk netto w wysokości 1.051.358,25 zł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>Zestawienie zmian w kapitale własnym za rok obrotowy od 1 stycznia do 31 grudnia 2020 roku, wykazujący zwiększenie kapitału własnego o kwotę 1.051.358,25 zł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 xml:space="preserve">Rachunek przepływów pieniężnych za rok obrotowy od 01 stycznia 2020 do 31 grudnia 2020 roku, wykazujący zwiększenie stanu środków pieniężnych o kwotę 1.920.558,47 zł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 xml:space="preserve">Informacja dodatkowa zawierająca wprowadzenie do sprawozdania finansowego i dodatkowe informacje i objaśnienia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wała została podjęta w głosowaniu jawnym. </w:t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6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finansowego Spółki za rok obrotowy 2020</w:t>
            </w:r>
          </w:p>
        </w:tc>
      </w:tr>
      <w:tr>
        <w:trPr>
          <w:trHeight w:val="19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3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3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36525</wp:posOffset>
                  </wp:positionV>
                  <wp:extent cx="176530" cy="164465"/>
                  <wp:effectExtent l="0" t="0" r="0" b="0"/>
                  <wp:wrapSquare wrapText="bothSides"/>
                  <wp:docPr id="3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4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0"/>
          <w:szCs w:val="20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7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działu zysku netto za rok obrotowy 2020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rzepisów art. 395 § 2 pkt. 2 Kodeksu spółek handlowych oraz art. 26 ust. 1 pkt. 2 Statutu Spółki przy uwzględnieniu oceny wniosku Zarządu dokonanej przez Radę Nadzorczą, Zwyczajne Walne Zgromadzenie postanawia, że zysk netto za rok obrotowy 2020 w wysokości 1.051.358,25 zł w całości zostanie przeznaczony na kapitał zapasowy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została podjęta w głosowaniu jawnym.</w:t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7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działu zysku netto za rok obrotowy 2020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4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4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35890</wp:posOffset>
                  </wp:positionV>
                  <wp:extent cx="176530" cy="164465"/>
                  <wp:effectExtent l="0" t="0" r="0" b="0"/>
                  <wp:wrapSquare wrapText="bothSides"/>
                  <wp:docPr id="4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4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4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8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enia Członkowi Zarządu Spółki absolutorium z wykonania obowiązków w 2020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rzepisów art. 393 pkt. 1 i art. 395 § 2 pkt. 3 Kodeksu spółek handlowych oraz postanowienia art. 26 ust. 1 pkt. 3. Statutu Spółki, Zwyczajne Walne Zgromadzenie udziela absolutorium Panu Zdzisławowi Bikowi – Prezesowi Zarządu, Dyrektorowi Naczelnemu z wykonania obowiązków w roku obrotowym 2020 w okresie pełnienia funkcji od dnia 01 stycznia 2020 roku do dnia 31 grudnia 2019 rok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została podjęta w głosowaniu taj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8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6365</wp:posOffset>
                  </wp:positionV>
                  <wp:extent cx="176530" cy="164465"/>
                  <wp:effectExtent l="0" t="0" r="0" b="0"/>
                  <wp:wrapSquare wrapText="bothSides"/>
                  <wp:docPr id="5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5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5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5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9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 01 czerwca 2021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enia Członkowi Zarządu Spółki absolutorium z wykonania obowiązków w 2020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rzepisów art. 393 pkt. 1 i art. 395 § 2 pkt. 3 Kodeksu spółek handlowych oraz postanowienia art. 26 ust. 1 pkt. 3. Statutu Spółki, Zwyczajne Walne Zgromadzenie udziela absolutorium Pani Zofii Guzy – Wiceprezesowi Zarządu, Dyrektorowi ds. Technicznych z wykonania obowiązków w roku obrotowym 2019 w okresie pełnienia funkcji od dnia 01 stycznia 2020 roku do dnia 31 grudnia 2020 rok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została podjęta w głosowaniu taj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9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5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5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2875</wp:posOffset>
                  </wp:positionV>
                  <wp:extent cx="176530" cy="164465"/>
                  <wp:effectExtent l="0" t="0" r="0" b="0"/>
                  <wp:wrapSquare wrapText="bothSides"/>
                  <wp:docPr id="6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6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10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enia Członkowi Zarządu Spółki absolutorium z wykonania obowiązków w 2020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rzepisów art. 393 pkt. 1 i art. 395 § 2 pkt. 3 Kodeksu spółek handlowych oraz postanowienia art. 26 ust. 1 pkt. 3. Statutu Spółki, Zwyczajne Walne Zgromadzenie udziela absolutorium Panu Mateuszowi Bikowi – Wiceprezesowi Zarządu, Dyrektorowi ds. Eksportu i Inwestycji Zagranicznych z wykonania obowiązków w roku obrotowym 2020 w okresie pełnienia funkcji od dnia 01 stycznia 2020 roku do dnia 31 grudnia 2020 roku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została podjęta w głosowaniu taj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0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6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6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21920</wp:posOffset>
                  </wp:positionV>
                  <wp:extent cx="176530" cy="164465"/>
                  <wp:effectExtent l="0" t="0" r="0" b="0"/>
                  <wp:wrapSquare wrapText="bothSides"/>
                  <wp:docPr id="6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6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6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11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enia Członkowi Zarządu Spółki absolutorium z wykonania obowiązków w 2020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przepisów art. 393 pkt. 1 i art. 395 § 2 pkt. 3 Kodeksu spółek handlowych oraz postanowienia art. 26 ust. 1 pkt. 3. Statutu Spółki, Zwyczajne Walne Zgromadzenie udziela absolutorium Panu Wiesławowi Piecuchowi – Wiceprezesowi Zarządu, Dyrektorowi ds. Rozwoju i Inwestycji z wykonania obowiązków w roku obrotowym 2020 w okresie pełnienia funkcji od dnia </w:t>
        <w:br/>
        <w:t>01 stycznia 2020 roku do 24 lutego 2020 rok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została podjęta w głosowaniu taj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1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Zarządu Spółki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7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49860</wp:posOffset>
                  </wp:positionV>
                  <wp:extent cx="176530" cy="164465"/>
                  <wp:effectExtent l="0" t="0" r="0" b="0"/>
                  <wp:wrapSquare wrapText="bothSides"/>
                  <wp:docPr id="7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7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7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7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12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enia Członkowi Rady Nadzorczej absolutorium z wykonania obowiązków w 2020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rzepisów art. 393 pkt. 1 i art. 395 § 2 pkt. 3 Kodeksu spółek handlowych oraz postanowienia art. 26 ust. 1 pkt. 3. Statutu Spółki, Zwyczajne Walne Zgromadzenie udziela absolutorium Panu Tadeuszowi Demelowi – Przewodniczącemu Rady Nadzorczej z wykonania obowiązków w roku obrotowym 2020 w okresie pełnienia funkcji od dnia 01 stycznia 2020 roku do dnia 31 grudnia 2020 rok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została podjęta w głosowaniu taj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2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7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56845</wp:posOffset>
                  </wp:positionV>
                  <wp:extent cx="176530" cy="164465"/>
                  <wp:effectExtent l="0" t="0" r="0" b="0"/>
                  <wp:wrapSquare wrapText="bothSides"/>
                  <wp:docPr id="8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8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8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 xml:space="preserve">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13/2021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yczajnego Walnego Zgromadzenia spółki o firmie: Fabryki Sprzętu i Narzędzi Górniczych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enia Członkowi Rady Nadzorczej absolutorium z wykonania obowiązków  w 2020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1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rzepisów art. 393 pkt. 1 i art. 395 § 2 pkt. 3 Kodeksu spółek handlowych oraz postanowienia art. 26 ust. 1 pkt. 3. Statutu Spółki, Zwyczajne Walne Zgromadzenie udziela absolutorium Panu Józefowi Dubińskiemu – Zastępcy Przewodniczącego Rady Nadzorczej z wykonania obowiązków w roku obrotowym 2020 w okresie pełnienia funkcji od dnia 01 stycznia 2020 roku do dnia 31 grudnia 2020 roku.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została podjęta w głosowaniu tajnym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3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8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8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149225</wp:posOffset>
                  </wp:positionV>
                  <wp:extent cx="176530" cy="164465"/>
                  <wp:effectExtent l="0" t="0" r="0" b="0"/>
                  <wp:wrapSquare wrapText="bothSides"/>
                  <wp:docPr id="8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eciw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8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14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01 czerwca 2021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udzielenia Członkowi Rady Nadzorczej absolutorium z wykonania obowiązków </w:t>
        <w:br/>
        <w:t>w 2020 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1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Na podstawie przepisów art. 393 pkt. 1 i art. 395 § 2 pkt. 3 Kodeksu spółek handlowych oraz postanowienia art. 26 ust. 1 pkt. 3. Statutu Spółki, Zwyczajne Walne Zgromadzenie udziela absolutorium Panu Stanisławowi Bikowi - Sekretarzowi Rady Nadzorczej z wykonania obowiązków w roku obrotowym 2020 w okresie pełnienia funkcji od dnia 01 stycznia 2020 roku do dnia 31 grudnia 2020 roku. 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  <w:shd w:fill="FFFF00" w:val="clear"/>
        </w:rPr>
      </w:pPr>
      <w:r>
        <w:rPr>
          <w:rFonts w:eastAsia="SimSun;宋体" w:cs="Calibri" w:ascii="Calibri" w:hAnsi="Calibri"/>
          <w:kern w:val="2"/>
          <w:sz w:val="22"/>
          <w:szCs w:val="22"/>
          <w:shd w:fill="FFFF00" w:val="clear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4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9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9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9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9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9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wała nr 15/2021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wyczajnego Walnego Zgromadzenia spółki o firmie: Fabryki Sprzętu i Narzędzi Górniczych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upa Kapitałowa FASING Spółka Akcyjna z dnia 01 czerwca 2021 roku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sprawi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zielenia Członkowi Rady Nadzorczej absolutorium z wykonania obowiązków w 2020 rok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1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przepisów art. 393 pkt. 1 i art. 395 § 2 pkt. 3 Kodeksu spółek handlowych oraz postanowienia art. 26 ust. 1 pkt. 3. Statutu Spółki, Zwyczajne Walne Zgromadzenie udziela absolutorium Panu Włodzimierzowi Grudniowi - Członkowi Rady Nadzorczej z wykonania obowiązków w roku obrotowym 2020 w okresie pełnienia funkcji od dnia 01 stycznia 2020 roku do dnia 31 grudnia 2020 roku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§ 2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5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0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0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0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0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16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01 czerwca 2021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 xml:space="preserve">udzielenia Członkowi Rady Nadzorczej absolutorium z wykonania obowiązków </w:t>
        <w:br/>
        <w:t>w 2020 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postanowienia art. 26 ust. 1 pkt. 3. Statutu Spółki, Zwyczajne Walne Zgromadzenie udziela absolutorium Panu Andrzejowi Matczewskiemu – Członkowi Rady Nadzorczej z wykonania obowiązków w roku obrotowym 2020 w okresie pełnienia funkcji od dnia 01 stycznia 2020 roku do dnia 31 grudnia 2020 roku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6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0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0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0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1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17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01 czerwca 2021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 xml:space="preserve">udzielenia Członkowi Rady Nadzorczej absolutorium z wykonania obowiązków </w:t>
        <w:br/>
        <w:t>w 2020 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postanowienia art. 26 ust. 1 pkt. 3. Statutu Spółki, Zwyczajne Walne Zgromadzenie udziela absolutorium Panu Marcinowi Krukowi  – Członkowi Rady Nadzorczej z wykonania obowiązków w roku obrotowym 2020 w okresie pełnienia funkcji od dnia 16 lipca 2020 roku do dnia 31 grudnia 2020 roku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7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1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1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1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1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18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01 czerwca 2021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 xml:space="preserve">udzielenia Członkowi Rady Nadzorczej absolutorium z wykonania obowiązków </w:t>
        <w:br/>
        <w:t>w 2020 roku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3 pkt. 1 i art. 395 § 2 pkt. 3 Kodeksu spółek handlowych oraz postanowienia art. 26 ust. 1 pkt. 3. Statutu Spółki, Zwyczajne Walne Zgromadzenie udziela absolutorium Pani Luizie Żebrowskiej - Kraszewskiej – Członkowi Rady Nadzorczej z wykonania obowiązków w roku obrotowym 2020 w okresie pełnienia funkcji od dnia 01 stycznia 2020 roku do dnia 16 lipca 2020 roku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8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2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2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2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19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01 czerwca 2021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 xml:space="preserve">przyjęcia sprawozdania Rady Nadzorczej z wyników oceny skonsolidowanego sprawozdania finansowego Grupy Kapitałowej FASING S.A. za 2020 rok., sprawozdania Zarządu </w:t>
        <w:br/>
        <w:t>z działalności Grupy Kapitałowej FASING S.A. za 2020 rok oraz sprawozdania na temat informacji niefinansowych Grupy Kapitałowej FASING S.A. za 2020 rok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art. 382 § 3 w zw. z art. 395 § 5 Kodeksu spółek handlowych Zwyczajne Walne Zgromadzenie przyjmuje sprawozdanie Rady Nadzorczej z wyników ocen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skonsolidowanego Sprawozdania Finansowego Grupy Kapitałowej FASING Spółka Akcyjna za rok obrotowy 2020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prawozdania Zarządu z działalności Grupy Kapitałowej FASING Spółka Akcyjna w 2020 roku, którego wyodrębnioną część stanowi oświadczenie dotyczące stosowania przez Spółkę dominującą ładu korporacyjnego w 2020 roku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 xml:space="preserve">sprawozdania na temat informacji niefinansowych Grupy Kapitałowej FASING S.A. za 2020 rok.  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autoSpaceDE w:val="fals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19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udzielenia Członkowi Rady Nadzorczej absolutorium z wykonania obowiązków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2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2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3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 xml:space="preserve">                                                                                       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0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01 czerwca 2021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>zatwierdzenia Sprawozdania Zarządu z działalności Grupy Kapitałowej FASING Spółka Akcyjna w 2020 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ów art. 395 § 5 Kodeksu spółek handlowych oraz art. 26 ust. 1 pkt. 4. Statutu Spółki, przy uwzględnieniu oceny sprawozdania, dokonanej przez Radę Nadzorczą, uchwala się co następuj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po rozpatrzeniu, Zwyczajne Walne Zgromadzenie zatwierdza Sprawozdanie Zarządu z działalności Grupy Kapitałowej FASING S.A. za rok 2020 którego wyodrębnioną część stanowi oświadczenie dotyczące stosowania przez Spółkę dominującą ładu korporacyjnego w 2020 roku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0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Zarządu z działalności Grupy Kapitałowej FASING Spółka Akcyjna w 2020 roku</w:t>
            </w:r>
          </w:p>
        </w:tc>
      </w:tr>
      <w:tr>
        <w:trPr>
          <w:trHeight w:val="2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3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3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3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3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ab/>
        <w:tab/>
        <w:tab/>
        <w:t xml:space="preserve"> 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1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</w:t>
        <w:br/>
        <w:t xml:space="preserve">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01 czerwca 2021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>zatwierdzenia skonsolidowanego sprawozdania finansowego Grupy Kapitałowej FASING Spółka Akcyjna za rok obrotowy 2020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Na podstawie przepisu art. 395 § 5 Kodeksu spółek handlowych oraz art. 26 ust. 1 pkt. 4. Statutu Spółki przy uwzględnieniu oceny sprawozdania, dokonanej przez Radę Nadzorczą, uchwala się co następuje: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- po rozpatrzeniu Zwyczajne Walne Zgromadzenie zatwierdza Skonsolidowane Sprawozdanie Finansowe Grupy Kapitałowej FASING Spółka Akcyjna za rok obrotowy 2020, na które składa się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 w:before="0" w:after="2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konsolidowane sprawozdanie z sytuacji finansowej sporządzone na dzień 31.12.2020 roku, które po stronie aktywów i pasywów zamyka się sumą </w:t>
      </w:r>
      <w:r>
        <w:rPr>
          <w:rFonts w:eastAsia="Arial" w:cs="Calibri" w:ascii="Calibri" w:hAnsi="Calibri"/>
          <w:sz w:val="22"/>
          <w:szCs w:val="22"/>
        </w:rPr>
        <w:t xml:space="preserve">303.877.441,41 </w:t>
      </w:r>
      <w:r>
        <w:rPr>
          <w:rFonts w:cs="Calibri" w:ascii="Calibri" w:hAnsi="Calibri"/>
          <w:sz w:val="22"/>
          <w:szCs w:val="22"/>
          <w:lang w:eastAsia="pl-PL"/>
        </w:rPr>
        <w:t>zł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konsolidowane sprawozdanie z całkowitych dochodów za rok obrotowy 2020 wykazujące całkowity dochód grupy kapitałowej w wysokości </w:t>
      </w:r>
      <w:r>
        <w:rPr>
          <w:rFonts w:eastAsia="Arial" w:cs="Calibri" w:ascii="Calibri" w:hAnsi="Calibri"/>
          <w:sz w:val="22"/>
          <w:szCs w:val="22"/>
        </w:rPr>
        <w:t xml:space="preserve">11.545.921,72 </w:t>
      </w:r>
      <w:r>
        <w:rPr>
          <w:rFonts w:cs="Calibri" w:ascii="Calibri" w:hAnsi="Calibri"/>
          <w:sz w:val="22"/>
          <w:szCs w:val="22"/>
          <w:lang w:eastAsia="pl-PL"/>
        </w:rPr>
        <w:t>zł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prawozdanie ze zmian w skonsolidowanym kapitale własnym sporządzone za okres od 01.01.2020 roku do 31.12.2020 roku  wykazujące zwiększenie o kwotę </w:t>
      </w:r>
      <w:r>
        <w:rPr>
          <w:rFonts w:eastAsia="Arial" w:cs="Calibri" w:ascii="Calibri" w:hAnsi="Calibri"/>
          <w:sz w:val="22"/>
          <w:szCs w:val="22"/>
        </w:rPr>
        <w:t xml:space="preserve">8.455.787,56 </w:t>
      </w:r>
      <w:r>
        <w:rPr>
          <w:rFonts w:cs="Calibri" w:ascii="Calibri" w:hAnsi="Calibri"/>
          <w:sz w:val="22"/>
          <w:szCs w:val="22"/>
          <w:lang w:eastAsia="pl-PL"/>
        </w:rPr>
        <w:t>zł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Skonsolidowane sprawozdanie z przepływów pieniężnych sporządzone za okres od 01.01.2020 roku do 31.12.2020 roku. wykazujące zmniejszenie stanu środków pieniężnych </w:t>
        <w:br/>
        <w:t xml:space="preserve">o kwotę </w:t>
      </w:r>
      <w:r>
        <w:rPr>
          <w:rFonts w:eastAsia="Arial" w:cs="Calibri" w:ascii="Calibri" w:hAnsi="Calibri"/>
          <w:sz w:val="22"/>
          <w:szCs w:val="22"/>
        </w:rPr>
        <w:t xml:space="preserve">1.597.136,68 </w:t>
      </w:r>
      <w:r>
        <w:rPr>
          <w:rFonts w:cs="Calibri" w:ascii="Calibri" w:hAnsi="Calibri"/>
          <w:sz w:val="22"/>
          <w:szCs w:val="22"/>
          <w:lang w:eastAsia="pl-PL"/>
        </w:rPr>
        <w:t>zł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8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</w:rPr>
        <w:t>Opis znaczących zasad (polityki) rachunkowości grupy kapitałowej oraz dodatkowe noty objaśniające.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§ 2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rojekt uchwały nr 21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zatwierdzenia skonsolidowanego sprawozdania finansowego Grupy Kapitałowej FASING Spółka Akcyjna za rok obrotowy 2020</w:t>
            </w:r>
          </w:p>
        </w:tc>
      </w:tr>
      <w:tr>
        <w:trPr>
          <w:trHeight w:val="213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4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4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4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48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lsze instrukcje:</w:t>
            </w:r>
          </w:p>
        </w:tc>
      </w:tr>
      <w:tr>
        <w:trPr>
          <w:trHeight w:val="35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Arial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Uchwała nr 22/2021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Zwyczajnego Walnego Zgromadzenia spółki o firmie: Fabryki Sprzętu i Narzędzi Górniczych Grupa Kapitałowa FASING Spółka Akcyjna z dnia 01 czerwca 2021 roku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w sprawie:</w:t>
      </w:r>
      <w:r>
        <w:rPr>
          <w:rFonts w:eastAsia="Arial" w:cs="Calibri" w:ascii="Calibri" w:hAnsi="Calibri"/>
          <w:sz w:val="22"/>
          <w:szCs w:val="22"/>
        </w:rPr>
        <w:t xml:space="preserve"> zatwierdzenia sprawozdania na temat informacji niefinansowych Grupy Kapitałowej FASING S.A. za 2020 rok 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 podstawie przepisów art. 395 § 5 Kodeksu spółek handlowych w związku z przepisami art. 49b ustawy z dnia 29 września 1994r. o rachunkowości (tj. Dz.U z 2019r. poz. 398 z późn. zm.), przy uwzględnieniu oceny sprawozdania, dokonanej przez Radę Nadzorczą, uchwala się co następuje: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- po rozpatrzeniu, Zwyczajne Walne Zgromadzenie zatwierdza sprawozdanie na temat informacji niefinansowych Grupy Kapitałowej FASING S.A. za 2020 rok. 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>§ 2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została podjęta w głosowaniu jawnym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2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zatwierdzenia sprawozdania na temat informacji niefinansowych Grupy Kapitałowej FASING S.A. za 2020 rok  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49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głoszenie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2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53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55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3/20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>21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o firmie: Fabryki Sprzętu i Narzędzi Górniczych Grupa Kapitałowa FASING Spółka Akcyjna z dnia </w:t>
      </w: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01 czerwca 2021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roku</w:t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kern w:val="2"/>
          <w:sz w:val="22"/>
          <w:szCs w:val="22"/>
        </w:rPr>
        <w:t xml:space="preserve">zaopiniowania Sprawozdania o wynagrodzeniach Członków Zarządu i Rady Nadzorczej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>Fabryk Sprzętu i Narzędzi Górniczych Grupy Kapitałowej FASING Spółka Akcyjna za lata 2019-2020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ArialMT;MS Mincho" w:cs="Calibri"/>
          <w:sz w:val="22"/>
          <w:szCs w:val="22"/>
          <w:lang w:eastAsia="pl-PL"/>
        </w:rPr>
      </w:pP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Działając na podstawie </w:t>
      </w:r>
      <w:r>
        <w:rPr>
          <w:rFonts w:eastAsia="Arial" w:cs="Calibri" w:ascii="Calibri" w:hAnsi="Calibri"/>
          <w:sz w:val="22"/>
          <w:szCs w:val="22"/>
        </w:rPr>
        <w:t>art. 395 § 2¹ Kodeksu spółek handlowych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 oraz art. 90g ust. 6 ustawy z dnia 29 lipca 2005 r. o ofercie publicznej i warunkach wprowadzania instrumentów finansowych do zorganizowanego systemu obrotu oraz o spółkach publicznych </w:t>
      </w:r>
      <w:r>
        <w:rPr>
          <w:rFonts w:eastAsia="Arial" w:cs="Calibri" w:ascii="Calibri" w:hAnsi="Calibri"/>
          <w:sz w:val="22"/>
          <w:szCs w:val="22"/>
        </w:rPr>
        <w:t>- Dz.U. z 2005 Nr 184, poz.1539 (Tekst jednolity Dz.U. 2019r, poz. 623 z poźn. zmianami)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, Zwyczajne Walne Zgromadzenie, uwzględniając ocenę dokonaną przez biegłego rewidenta stosownie do art. 90g ust. 10, postanawia </w:t>
      </w:r>
      <w:r>
        <w:rPr>
          <w:rFonts w:eastAsia="Arial" w:cs="Calibri" w:ascii="Calibri" w:hAnsi="Calibri"/>
          <w:sz w:val="22"/>
          <w:szCs w:val="22"/>
        </w:rPr>
        <w:t>pozytywnie zaopiniować sporządzone przez Radę Nadzorczą</w:t>
      </w:r>
      <w:r>
        <w:rPr>
          <w:rFonts w:eastAsia="ArialMT;MS Mincho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Sprawozdanie o wynagrodzeniach Członków Zarządu i Rady Nadzorczej </w:t>
      </w:r>
      <w:r>
        <w:rPr>
          <w:rFonts w:eastAsia="Arial" w:cs="Calibri" w:ascii="Calibri" w:hAnsi="Calibri"/>
          <w:bCs/>
          <w:sz w:val="22"/>
          <w:szCs w:val="22"/>
        </w:rPr>
        <w:t>Fabryk Sprzętu i Narzędzi Górniczych Grupy Kapitałowej FASING Spółka Akcyjna za lata 2019-2020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3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</w:rPr>
              <w:t xml:space="preserve">zaopiniowania Sprawozdania o wynagrodzeniach Członków Zarządu i Rady Nadzorczej </w:t>
            </w:r>
            <w:r>
              <w:rPr>
                <w:rFonts w:eastAsia="SimSun;宋体" w:cs="Calibri" w:ascii="Calibri" w:hAnsi="Calibri"/>
                <w:bCs/>
                <w:kern w:val="2"/>
                <w:sz w:val="22"/>
                <w:szCs w:val="22"/>
              </w:rPr>
              <w:t>Fabryk Sprzętu i Narzędzi Górniczych Grupy Kapitałowej FASING Spółka Akcyjna za lata 2019-202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5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57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59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0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2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4/2021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1 czerwca 2021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 xml:space="preserve"> powołania Członka Rady Nadzorczej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 (jede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4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6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6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6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66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67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69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5/2021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1 czerwca 2021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>powołania Członka Rady Nadzorczej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 (jede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5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70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7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74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76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 xml:space="preserve">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6/2021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1 czerwca 2021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>powołania Członka Rady Nadzorczej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kern w:val="2"/>
          <w:sz w:val="22"/>
          <w:szCs w:val="22"/>
        </w:rPr>
      </w:pPr>
      <w:r>
        <w:rPr>
          <w:rFonts w:eastAsia="Arial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 (jede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6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77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78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80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8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8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 xml:space="preserve">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7/2021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1 czerwca 2021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>powołania Członka Rady Nadzorczej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 (jede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7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8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8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8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87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88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8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9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 xml:space="preserve">     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8/2021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1 czerwca 2021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w sprawie: </w:t>
      </w:r>
      <w:r>
        <w:rPr>
          <w:rFonts w:eastAsia="SimSun;宋体" w:cs="Calibri" w:ascii="Calibri" w:hAnsi="Calibri"/>
          <w:bCs/>
          <w:kern w:val="2"/>
          <w:sz w:val="22"/>
          <w:szCs w:val="22"/>
        </w:rPr>
        <w:t>powołania Członka Rady Nadzorczej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 (jede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8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9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9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19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19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195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9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197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Uchwała nr 29/2021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wyczajnego Walnego Zgromadzenia spółki Fabryki Sprzętu i Narzędzi Górniczych </w:t>
        <w:br/>
        <w:t>Grupa Kapitałowa FASING Spółka Akcyjna z dnia 01 czerwca 2021 roku</w:t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center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w sprawie: powołania Członka Rady Nadzorczej.</w:t>
      </w:r>
    </w:p>
    <w:p>
      <w:pPr>
        <w:pStyle w:val="Normal"/>
        <w:spacing w:lineRule="atLeast" w:line="320"/>
        <w:rPr>
          <w:rFonts w:ascii="Calibri" w:hAnsi="Calibri" w:eastAsia="Arial" w:cs="Calibri"/>
          <w:kern w:val="2"/>
          <w:sz w:val="22"/>
          <w:szCs w:val="22"/>
        </w:rPr>
      </w:pPr>
      <w:r>
        <w:rPr>
          <w:rFonts w:eastAsia="Arial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320"/>
        <w:jc w:val="both"/>
        <w:rPr>
          <w:rFonts w:ascii="Calibri" w:hAnsi="Calibri" w:eastAsia="SimSun;宋体" w:cs="Calibri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bidi="hi-IN"/>
        </w:rPr>
        <w:t>Na podstawie przepisów art. 385 § 1 Kodeksu spółek handlowych oraz postanowień art. 15 ust.1 Statutu Spółki Zwyczajne Walne Zgromadzenie powołuje w skład Rady Nadzorczej  Spółki nowej wspólnej XI (jedenastej) kadencji Pana/ Panią ………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kern w:val="2"/>
          <w:sz w:val="22"/>
          <w:szCs w:val="22"/>
          <w:lang w:bidi="hi-IN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§ 2.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Uchwała została podjęta w głosowaniu tajnym. 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29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powołania Członka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198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199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20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0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2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0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04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>Uchwała nr 30/2021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  <w:t xml:space="preserve">Zwyczajnego Walnego Zgromadzenia Spółki Fabryki Sprzętu i Narzędzi Górniczych </w:t>
        <w:br/>
        <w:t>Grupa Kapitałowa FASING Spółka Akcyjna z dnia 01 czerwca 2021 roku</w:t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b/>
          <w:b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bidi="hi-IN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 sprawie: </w:t>
      </w:r>
      <w:r>
        <w:rPr>
          <w:rFonts w:eastAsia="Arial" w:cs="Calibri" w:ascii="Calibri" w:hAnsi="Calibri"/>
          <w:sz w:val="22"/>
          <w:szCs w:val="22"/>
        </w:rPr>
        <w:t>ustalenia wysokości wynagrodzenia dla Członków Rady Nadzorczej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pacing w:lineRule="atLeast" w:line="3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Statutu Spółki Zwyczajne Walne Zgromadzenie ustala następujące zasady wynagradzania członków Rady Nadzorczej: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nagrodzenie członków Rady Nadzorczej jest równe przeciętnemu miesięcznemu wynagrodzeniu w sektorze przedsiębiorstw wraz z wypłatami nagród z zysku za ostatni miesiąc minionego kwartału pomnożonemu przez współczynnik: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25 - w przypadku przewodniczącego Rady Nadzorczej,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,1   - w przypadku pozostałych członków Rady Nadzorczej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Członkom Rady Nadzorczej przysługuje wynagrodzenie miesięczne bez względu na częstotliwość formalnie zwołanych posiedzeń, natomiast nie przysługuje za ten miesiąc, w którym nie byli obecni na formalnie zwołanym posiedzeniu z powodów nieusprawiedliwionych. O usprawiedliwieniu lub nieusprawiedliwieniu członka Rady na jej posiedzeniu decyduje Rada Nadzorcza w drodze uchwały.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gdy w danym miesiącu kalendarzowym odbędzie się więcej niż jedno posiedzenie Rady Nadzorczej, wynagrodzenie Członka Rady Nadzorczej ulegać będzie proporcjonalnemu zmniejszeniu przy uwzględnieniu ilości nieusprawiedliwionych nieobecności na posiedzeniach Rady Nadzorczej odbytych w danym miesiącu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ynagrodzenie członków Rady Nadzorczej wypłacane jest z dołu do dnia 10 każdego miesiąca. Wynagrodzenie to obciąża koszty działalności Spółki. 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nagrodzenie jest obliczane proporcjonalnie do ilości dni pełnienia funkcji w przypadku, gdy powołanie lub odwołanie nastąpiło w czasie trwania miesiąca kalendarzowego.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półka ponosi również inne koszty związane z wykonaniem zadań członka Rady Nadzorczej, w tym koszty przejazdów i diet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Traci moc Uchwała nr 24 Zwyczajnego Walnego Zgromadzenia Akcjonariuszy z dnia 29 czerwca 2015 r. w sprawie wynagradzania Rady Nadzorczej.</w:t>
      </w:r>
    </w:p>
    <w:p>
      <w:pPr>
        <w:pStyle w:val="Normal"/>
        <w:spacing w:lineRule="atLeast" w:line="320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20"/>
        <w:jc w:val="center"/>
        <w:rPr>
          <w:rFonts w:ascii="Calibri" w:hAnsi="Calibri" w:eastAsia="SimSun;宋体" w:cs="Calibri"/>
          <w:color w:val="000000"/>
          <w:kern w:val="2"/>
          <w:sz w:val="22"/>
          <w:szCs w:val="22"/>
          <w:lang w:bidi="hi-IN"/>
        </w:rPr>
      </w:pP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bidi="hi-IN"/>
        </w:rPr>
        <w:t>§ 2.</w:t>
      </w:r>
    </w:p>
    <w:p>
      <w:pPr>
        <w:pStyle w:val="Normal"/>
        <w:spacing w:lineRule="atLeast" w:line="32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Uchwała wchodzi w życie z dniem podjęcia.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Uchwała została podjęta w głosowaniu jawnym. </w:t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1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44"/>
        <w:gridCol w:w="2545"/>
        <w:gridCol w:w="2548"/>
      </w:tblGrid>
      <w:tr>
        <w:trPr>
          <w:trHeight w:val="296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jekt uchwały nr 30 Zwyczajnego Walnego Zgromadzenia Fabryki Sprzętu i Narzędzi Górniczych Grupa Kapitałowa Fasing S.A. z dnia 01 czerwca 2021 r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SimSun;宋体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 sprawi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ustalenia wysokości wynagrodzenia dla Członków Rady Nadzorczej</w:t>
            </w:r>
          </w:p>
        </w:tc>
      </w:tr>
      <w:tr>
        <w:trPr>
          <w:trHeight w:val="232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800100</wp:posOffset>
                      </wp:positionH>
                      <wp:positionV relativeFrom="page">
                        <wp:posOffset>189865</wp:posOffset>
                      </wp:positionV>
                      <wp:extent cx="161925" cy="155575"/>
                      <wp:effectExtent l="6985" t="6985" r="5715" b="5715"/>
                      <wp:wrapNone/>
                      <wp:docPr id="20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63pt;margin-top:14.9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076325</wp:posOffset>
                  </wp:positionH>
                  <wp:positionV relativeFrom="paragraph">
                    <wp:posOffset>10160</wp:posOffset>
                  </wp:positionV>
                  <wp:extent cx="176530" cy="164465"/>
                  <wp:effectExtent l="0" t="0" r="0" b="0"/>
                  <wp:wrapSquare wrapText="bothSides"/>
                  <wp:docPr id="20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4" t="-219" r="-20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ciw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głoszeni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przeciwu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71450"/>
                  <wp:effectExtent l="0" t="0" r="0" b="0"/>
                  <wp:docPr id="20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page">
                        <wp:posOffset>1290320</wp:posOffset>
                      </wp:positionH>
                      <wp:positionV relativeFrom="page">
                        <wp:posOffset>198755</wp:posOffset>
                      </wp:positionV>
                      <wp:extent cx="161925" cy="155575"/>
                      <wp:effectExtent l="6985" t="6985" r="5715" b="5715"/>
                      <wp:wrapNone/>
                      <wp:docPr id="208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101.6pt;margin-top:15.6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trzymuje się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_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271270</wp:posOffset>
                      </wp:positionV>
                      <wp:extent cx="161925" cy="155575"/>
                      <wp:effectExtent l="6985" t="6985" r="5715" b="5715"/>
                      <wp:wrapNone/>
                      <wp:docPr id="20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74.9pt;margin-top:100.1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edług uznania pełnomocnika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1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page">
                        <wp:posOffset>2221230</wp:posOffset>
                      </wp:positionH>
                      <wp:positionV relativeFrom="page">
                        <wp:posOffset>1426845</wp:posOffset>
                      </wp:positionV>
                      <wp:extent cx="161925" cy="155575"/>
                      <wp:effectExtent l="6985" t="6985" r="5715" b="5715"/>
                      <wp:wrapNone/>
                      <wp:docPr id="21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174.9pt;margin-top:112.35pt;width:12.7pt;height:12.2pt;mso-wrap-style:none;v-text-anchor:middle;mso-position-horizontal-relative:page;mso-position-vertical-relative:page">
                      <v:fill o:detectmouseclick="t" type="solid" color2="black"/>
                      <v:stroke color="#7f7f7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zba akcji: ______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lsze instrukcje:</w:t>
            </w:r>
          </w:p>
        </w:tc>
      </w:tr>
      <w:tr>
        <w:trPr>
          <w:trHeight w:val="333" w:hRule="atLeast"/>
        </w:trPr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eść sprzeciwu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>Podpis Akcjonariusza</w:t>
      </w:r>
    </w:p>
    <w:p>
      <w:pPr>
        <w:pStyle w:val="Normal"/>
        <w:ind w:firstLine="5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autoSpaceDE w:val="false"/>
        <w:spacing w:lineRule="atLeast" w:line="32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Cs/>
          <w:kern w:val="2"/>
          <w:sz w:val="22"/>
          <w:szCs w:val="22"/>
        </w:rPr>
      </w:pPr>
      <w:r>
        <w:rPr>
          <w:rFonts w:eastAsia="Arial"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2:00Z</dcterms:created>
  <dc:creator>fasing</dc:creator>
  <dc:description/>
  <cp:keywords/>
  <dc:language>en-US</dc:language>
  <cp:lastModifiedBy>bkaluza</cp:lastModifiedBy>
  <dcterms:modified xsi:type="dcterms:W3CDTF">2021-05-05T16:23:00Z</dcterms:modified>
  <cp:revision>3</cp:revision>
  <dc:subject/>
  <dc:title>Katowice, dnia 30 czerwca 2010 roku</dc:title>
</cp:coreProperties>
</file>