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6 lipiec 2020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16 lipca 2020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kaluza</cp:lastModifiedBy>
  <dcterms:modified xsi:type="dcterms:W3CDTF">2020-06-10T10:56:00Z</dcterms:modified>
  <cp:revision>4</cp:revision>
  <dc:subject/>
  <dc:title>Fabryki Sprzętu i Narzędzi Górniczych</dc:title>
</cp:coreProperties>
</file>