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5740</wp:posOffset>
            </wp:positionH>
            <wp:positionV relativeFrom="paragraph">
              <wp:posOffset>33020</wp:posOffset>
            </wp:positionV>
            <wp:extent cx="2080895" cy="48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</w:rPr>
        <w:t xml:space="preserve">Fabryki Sprzętu i Narzędzi Górniczych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Grupa Kapitałowa FASING S.A.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ul. Modelarska 11, 40-142 Katowice 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3"/>
          <w:szCs w:val="23"/>
        </w:rPr>
        <w:br/>
        <w:br/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Zwyczajne Walne Zgromadzenie: 16 lipiec 2020 rok  </w:t>
      </w:r>
    </w:p>
    <w:p>
      <w:pPr>
        <w:pStyle w:val="Normal"/>
        <w:shd w:fill="FFFFFF" w:val="clear"/>
        <w:spacing w:before="0" w:after="24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36"/>
          <w:szCs w:val="36"/>
        </w:rPr>
        <w:t>PEŁNOMOCNICTWO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do reprezentacji na Zwyczajnym Walnym Zgromadzeniu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spółki Fabryki Sprzętu i Narzędzi Górniczych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Grupa Kapitałowa FASING S.A.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28"/>
          <w:szCs w:val="28"/>
        </w:rPr>
      </w:pPr>
      <w:r>
        <w:rPr>
          <w:rFonts w:cs="Arial" w:ascii="Calibri" w:hAnsi="Calibri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Dane Akcjonariusza:</w:t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18"/>
      </w:tblGrid>
      <w:tr>
        <w:trPr>
          <w:trHeight w:val="426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mię i nazwisko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Seria i numer dokumentu tożsamości:</w:t>
              <w:br/>
              <w:t>(dowodu osobistego lub paszportu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Dane Pełnomocnika:</w:t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18"/>
      </w:tblGrid>
      <w:tr>
        <w:trPr>
          <w:trHeight w:val="426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mię i nazwisko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Seria i numer dokumentu tożsamości:</w:t>
              <w:br/>
              <w:t>(dowodu osobistego lub paszportu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Style w:val="Appleconvertedspace"/>
          <w:rFonts w:cs="Arial" w:ascii="Calibri" w:hAnsi="Calibri"/>
          <w:bCs/>
          <w:color w:val="000000"/>
        </w:rPr>
        <w:t xml:space="preserve">Niniejszym udzielam wskazanemu powyżej Pełnomocnikowi pełnomocnictwa do reprezentowania akcjonariusza na Zwyczajnym Walnym Zgromadzeniu spółki Fabryki Sprzętu i Narzędzi Górniczych Grupa Kapitałowa FASING S.A. z siedzibą w Katowicach zwołanym na dzień 16 lipca 2020 roku. Niniejsze pełnomocnictwo upoważnia Pełnomocnika do wykonywania w moim imieniu wszystkich uprawnień przysługujących mi z akcji spółki Fabryki Sprzętu i Narzędzi Górniczych Grupa Kapitałowa FASING S.A. w liczbie .............. zgodnie z imiennym zaświadczeniem o prawie uczestnictwa w Zwyczajnym Walnym Zgromadzeniu Spółki wystawionym przez …………….......... </w:t>
        <w:br/>
        <w:t xml:space="preserve">o nadanym numerze ….........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>
          <w:trHeight w:val="546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Dodatkowe informacje, klauzule, wyłączenia, szczególne uprawnienia Pełnomocnika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Znając konsekwencje karne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składania fałszywych oświadczeń potwierdzam/potwierdzamy, że powyższe informacje są prawdziwie i zgodne ze stanem faktycznym.</w:t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  <w:br/>
        <w:br/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Akcjonarius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17:00Z</dcterms:created>
  <dc:creator>ELubczk</dc:creator>
  <dc:description/>
  <cp:keywords/>
  <dc:language>en-US</dc:language>
  <cp:lastModifiedBy>bkaluza</cp:lastModifiedBy>
  <dcterms:modified xsi:type="dcterms:W3CDTF">2020-06-10T10:55:00Z</dcterms:modified>
  <cp:revision>4</cp:revision>
  <dc:subject/>
  <dc:title>Fabryki Sprzętu i Narzędzi Górniczych</dc:title>
</cp:coreProperties>
</file>