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64965</wp:posOffset>
            </wp:positionH>
            <wp:positionV relativeFrom="paragraph">
              <wp:posOffset>164465</wp:posOffset>
            </wp:positionV>
            <wp:extent cx="1569720" cy="385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yczajne Walne Zgromadzenie: 10 czerwiec 2016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>
          <w:trHeight w:val="42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spółki Fabryki Sprzętu i Narzędzi Górniczych Grupa Kapitałowa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 na Zwyczajne Walne Zgromadzenie spółki Fabryki Sprzętu i Narzędzi Górniczych Grupa Kapitałowa FASING S.A. w dniu 10 czerwca 2016 roku w głosowaniu na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609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355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609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3550" cy="270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200025</wp:posOffset>
                </wp:positionV>
                <wp:extent cx="463550" cy="270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15.7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Złożenie sprzeciwu przez akcjonariusza głosującego przeciwko uchwal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62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fasing</dc:creator>
  <dc:description/>
  <dc:language>en-US</dc:language>
  <cp:lastModifiedBy>Aleksandra Januszek</cp:lastModifiedBy>
  <dcterms:modified xsi:type="dcterms:W3CDTF">2016-05-05T12:23:00Z</dcterms:modified>
  <cp:revision>2</cp:revision>
  <dc:subject/>
  <dc:title>Katowice, dnia 30 czerwca 2010 roku</dc:title>
</cp:coreProperties>
</file>