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31995" w:dyaOrig="7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7.75pt;margin-top:0.45pt;width:125.75pt;height:26.7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114325533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3"/>
          <w:szCs w:val="23"/>
        </w:rPr>
        <w:t xml:space="preserve">Zwyczajne Walne Zgromadzenie: 10 czerwiec 2016 rok  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8"/>
          <w:szCs w:val="28"/>
        </w:rPr>
        <w:t xml:space="preserve">Fabryk Sprzętu i Narzędzi Górniczych 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Grupy Kapitałowej FASING S.A.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>
          <w:trHeight w:val="426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ąd Rejestrowy, Wydział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K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P: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pitał zakładowy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Niniejszym udziela się wskazanemu powyżej Pełnomocnikowi pełnomocnictwa do reprezentowania akcjonariusza na Zwyczajnym Walnym Zgromadzeniu Fabryk Sprzętu i Narzędzi Górniczych Grupy Kapitałowej FASING S.A. z siedzibą w Katowicach zwołanym na dzień 10 czerwca 2016 roku. Niniejsze pełnomocnictwo upoważnia Pełnomocnika do wykonywania w imieniu akcjonariusza wszystkich uprawnień przysługujących z akcji  Fabryk Sprzętu i Narzędzi Górniczych Grupy Kapitałowej FASING S.A. w liczbie:.............</w:t>
      </w:r>
      <w:r>
        <w:rPr>
          <w:rStyle w:val="Appleconvertedspace"/>
          <w:rFonts w:cs="Arial" w:ascii="Arial" w:hAnsi="Arial"/>
          <w:bCs/>
          <w:color w:val="000000"/>
        </w:rPr>
        <w:t> </w:t>
      </w:r>
      <w:r>
        <w:rPr>
          <w:rFonts w:cs="Arial" w:ascii="Arial" w:hAnsi="Arial"/>
          <w:bCs/>
          <w:color w:val="000000"/>
        </w:rPr>
        <w:t>zgodnie z imiennym zaświadczeniem o prawie uczestnictwa w Zwyczajnym Walnym Zgromadzeniu Spółki wystawionym przez:</w:t>
      </w:r>
      <w:r>
        <w:rPr>
          <w:rStyle w:val="Appleconvertedspace"/>
          <w:rFonts w:cs="Arial" w:ascii="Arial" w:hAnsi="Arial"/>
          <w:bCs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4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wyst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nadanym numerze …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546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23"/>
          <w:szCs w:val="23"/>
        </w:rPr>
        <w:t>Znając konsekwencje karne</w:t>
      </w:r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Cs/>
          <w:color w:val="000000"/>
          <w:sz w:val="23"/>
          <w:szCs w:val="23"/>
        </w:rPr>
        <w:t>Osoby upoważnione do reprezentowania Akcjonariusza</w:t>
      </w:r>
      <w:r>
        <w:rPr>
          <w:rStyle w:val="Appleconvertedspace"/>
          <w:rFonts w:cs="Arial" w:ascii="Arial" w:hAnsi="Arial"/>
          <w:bCs/>
          <w:color w:val="000000"/>
          <w:sz w:val="23"/>
          <w:szCs w:val="23"/>
        </w:rPr>
        <w:t> 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eastAsia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Applestylespan">
    <w:name w:val="apple-style-span"/>
    <w:basedOn w:val="Domylnaczcionkaakapitu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25:00Z</dcterms:created>
  <dc:creator>Aleksandra Januszek</dc:creator>
  <dc:description/>
  <cp:keywords/>
  <dc:language>en-US</dc:language>
  <cp:lastModifiedBy>Aleksandra Januszek</cp:lastModifiedBy>
  <dcterms:modified xsi:type="dcterms:W3CDTF">2016-05-05T12:25:00Z</dcterms:modified>
  <cp:revision>2</cp:revision>
  <dc:subject/>
  <dc:title/>
</cp:coreProperties>
</file>