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80" w:hanging="7080"/>
        <w:jc w:val="right"/>
        <w:rPr>
          <w:sz w:val="20"/>
        </w:rPr>
      </w:pPr>
      <w:r>
        <w:rPr>
          <w:sz w:val="20"/>
        </w:rPr>
        <w:t xml:space="preserve">Załącznik nr 1 do Uchwały Rady Nadzorczej </w:t>
      </w:r>
    </w:p>
    <w:p>
      <w:pPr>
        <w:pStyle w:val="TextBodyIndent"/>
        <w:spacing w:lineRule="auto" w:line="360"/>
        <w:ind w:left="7080" w:hanging="7080"/>
        <w:jc w:val="right"/>
        <w:rPr>
          <w:sz w:val="20"/>
        </w:rPr>
      </w:pPr>
      <w:r>
        <w:rPr>
          <w:sz w:val="20"/>
        </w:rPr>
        <w:t>Nr 25/VIII/2013 z dnia 17 maja 2013 roku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NIE RADY NADZORCZEJ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bryk Sprzętu i Narzędzi Górniczych Grupa Kapitałow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ING Spółka Akcyj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 2012 rok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 Sprawozdanie Rady Nadzorczej z działalności w 201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Nadzorcza spółki Fabryki Sprzętu i Narzędzi Górniczych Grupa Kapitałowa FASING S.A. działa na podstawie i w zakresie określonym ustawą Kodeks Spółek Handlowych, Statutu Spółki oraz Regulaminu Rady Nadzorcz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kład Rady Nadzorcz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lność w roku sprawozdawczym Rada Nadzorcza wspólnej siódmej (VII) kadencji rozpoczęła w pięcioosobowym składzie tj.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rian Bąk</w:t>
        <w:tab/>
        <w:t>- Przewodniczący Rady Nadzo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łodzimierz Grudzień</w:t>
        <w:tab/>
        <w:t>- Zastępca Przewodniczącego Rady Nadzo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Stanisław Bik</w:t>
        <w:tab/>
        <w:t>- Sekretarz Rady Nadzo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ndrzej Matczewski</w:t>
        <w:tab/>
        <w:t>- Członek Rady Nadzo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rzysztof Kluza</w:t>
        <w:tab/>
        <w:t>- Członek Rady Nadzorczej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w składzie Rady Nadzorczej w okresie sprawozdawczym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ływem VII kadencji Rady Nadzorczej Zwyczajne Walne Zgromadzenie w dniu 25 czerwca 2012 roku w podjętych jednogłośnie uchwałach powołało członków Rady Nadzorczej Spółki na nową wspólną ósmą (VIII) kadencję. W skład Rady Nadzorczej zostali powołani: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Pan Marian Bąk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Pan Włodzimierz Grudzień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Pan Stanisław Bik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Pan Andrzej Matczewski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Pan Jerzy Kurella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Nowo wybrana Rada Nadzorcza Spółki, na posiedzeniu w dniu 25 czerwca 2012 roku spośród swojego grona dokonała wyboru przewodniczącego, zastępcę przewodniczącego oraz sekretarza Rady, i tak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- na Przewodniczącego Rady Nadzorczej wybrano Pana Mariana Bą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- na Zastępcę Przewodniczącego Rady Nadzorczej wybrano Pana Włodzimierza Grud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- na Sekretarza Rady Nadzorczej wybrano Pana Stanisława Bika.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 dniu 19 grudnia 2012 roku drogą elektroniczną wpłynęło pismo od Członka Rady Nadzorczej Pana Jerzego Kurelli, w którym to Pan Jerzy Kurella złożył rezygnację z funkcji Członka Rady Nadzorczej. Rezygnacja została złożona wskutek nowych zobowiązań zawodowych, które będą nie do pogodzenia ze skutecznym nadzorem nad Spółką.</w:t>
      </w:r>
    </w:p>
    <w:p>
      <w:pPr>
        <w:pStyle w:val="Normal"/>
        <w:autoSpaceDE w:val="false"/>
        <w:ind w:firstLine="36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 dniu 20 grudnia 2012 roku Nadzwyczajne Walne Zgromadzenie w podjętej jednogłośnie uchwale stwierdziło ustanie członkostwa w Radzie Nadzorczej Spółki Pana Jerzego Kurelli. Jednocześnie Nadzwyczajne Walne Zgromadzenie w podjętej jednogłośnie uchwale powołało w skład Rady Nadzorczej Spółki obecnej VIII kadencji Pana Tadeusza Demela.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Skład Rady Nadzorczej Spółki na dzień 31 grudnia 2012 roku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Marian Bąk - Przewodniczący Rady Nadzorczej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Włodzimierz Grudzień - Zastępca Przewodniczącego Rady Nadzorczej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Stanisław Bik - Sekretarz Rady Nadzorczej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Andrzej Matczewski - Członek Rady Nadzo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Tadeusz Demel - Członek Rady Nadzorczej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w składzie Rady Nadzorczej po dniu bilansowym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8 lutego 2013 roku na Nadzwyczajnym Walnym Zgromadzeniu Przewodniczący Rady Nadzorczej Pan Marian Bąk złożył rezygnację z członkostwa w Radzie Nadzorczej Spółki bez podania przyczyny. Nadzwyczajne Walne Zgromadzenie w podjętej jednogłośnie uchwale nr 4/2013 przyjęło rezygnację Pana Mariana Bąka z członkostwa w Radzie Nadzorczej Spółki. Jednocześnie Nadzwyczajne Walne Zgromadzenie w podjętej jednogłośnie uchwale nr 5/2013 powołało w skład Rady Nadzorczej Spółki obecnej VIII kadencji Pana Józefa Dubińskieg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mianami w składzie Rady Nadzorczej dokonanymi przez Nadzwyczajne Walne Zgromadzenie oraz wobec rezygnacji Pana Włodzimierza Grudnia z zastępcy Przewodniczącego Rady Nadzorczej, Rada Nadzorcza Spółki, na posiedzeniu w dniu 28 lutego 2013 roku spośród swojego grona dokonała wyboru przewodniczącego oraz zastępcy przewodniczącego, i ta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rzewodniczącego Rady Nadzorczej wybrano Pana Tadeusza Demel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Zastępcę Przewodniczącego Rady Nadzorczej wybrano Pana Józefa Dubińskiego,</w:t>
      </w:r>
    </w:p>
    <w:p>
      <w:pPr>
        <w:pStyle w:val="Normal"/>
        <w:autoSpaceDE w:val="false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Skład Rady Nadzorczej Spółki po zmianach:</w:t>
      </w:r>
    </w:p>
    <w:p>
      <w:pPr>
        <w:pStyle w:val="Normal"/>
        <w:autoSpaceDE w:val="false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Tadeusz Demel - Przewodniczący Rady Nadzorczej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Józef Dubiński - Zastępca Przewodniczącego Rady Nadzorczej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Stanisław Bik - Sekretarz Rady Nadzo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Włodzimierz Grudzień - Członek Rady Nadzorczej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an Andrzej Matczewski - Członek Rady Nadzorczej</w:t>
      </w:r>
    </w:p>
    <w:p>
      <w:pPr>
        <w:pStyle w:val="Tekstpodstawowywcity2"/>
        <w:ind w:hanging="0"/>
        <w:rPr>
          <w:rFonts w:ascii="Arial" w:hAnsi="Arial" w:eastAsia="SimSun;宋体" w:cs="Arial"/>
          <w:i/>
          <w:i/>
          <w:sz w:val="22"/>
          <w:szCs w:val="22"/>
          <w:lang w:eastAsia="zh-CN"/>
        </w:rPr>
      </w:pPr>
      <w:r>
        <w:rPr>
          <w:rFonts w:eastAsia="SimSun;宋体" w:cs="Arial"/>
          <w:i/>
          <w:sz w:val="22"/>
          <w:szCs w:val="22"/>
          <w:lang w:eastAsia="zh-CN"/>
        </w:rPr>
      </w:r>
    </w:p>
    <w:p>
      <w:pPr>
        <w:pStyle w:val="TextBody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orma i tryb wykonywania nad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ramach funkcji nadzoru, Rada w okresie sprawozdawczym zajmowała się wypełnianiem statutowych obowiązków, a przede wszystkim wykonywała stały nadzór nad działalnością Spółki we wszystkich jej dziedzinach działalności oraz służyła Zarządowi głosem doradczym i konsultacyjnym w podejmowaniu istotnych dla Spółki decyzji, co było możliwe dzięki wykorzystaniu wiedzy i doświadczenia zawodowego członków Rady.        Rada  formułowała zalecenia i uwagi. Zarząd otrzymywał od Rady Nadzorczej niezbędne wskazówki oraz wsparcie decyzyjne dla swoich działań jak również wymagane akceptacje i zgody na dokonanie istotnych czynności i zawieranie istotnych transakcji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rakcie roku 2012, za który Rada przedkłada sprawozdanie, Rada odbyła 5 (pięć) protokołowanych posiedzeń, na których podjęła łącznie 25 (dwadzieścia pięć) uchwał oraz 3 (trzy) uchwały podjęto w trybie obieg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odbyto w terminach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4 lutego 2012  roku  (podjęto  4 uchwały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kwietnia 2012 roku  (podjęto 1 uchwałę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maja 2012 roku (podjęto  9 uchwał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czerwca 2012 roku (podjęto 5 uchwał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listopada 2012 roku (podjęto 6 uchwa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podjęte w trybie obiegowym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3 września 2012 roku  (podjęto 2 uchwały w trybie obiegowym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września 2012 roku   (podjęto 1 uchwałę w trybie obiegowym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szystkie posiedzenia odbywały się w składzie i trybie umożliwiającym podejmowanie uchwał. Na każdym posiedzeniu Rady Nadzorczej Zarząd przedstawiał wyczerpujące informacje o wszystkich istotnych sprawach dotyczących działalności Spółki objętych porządkiem obrad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Rady nie kończyła się na posiedzeniach, jej członkowie pozostawali w stałym kontakcie z Zarządem Spółki i aktywnie uczestniczyli we wszystkich istotnych dla działalności Spółki sprawach. Pozwoliło to Radzie Nadzorczej systematycznie obserwować i kontrolować działania Zarządu i przedsiębiorstwa Spółki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ażdego z posiedzeń była ocena wyników ekonomiczno - finansowych za poszczególne miesiące oraz narastająco od początku roku obrachunkowego. W trakcie swoich posiedzeń, Rada zajmowała się omawianiem sytuacji rynkowej i jej przewidywanym rozwojem z uwzględnieniem działań podejmowanych przez Spółkę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oceniała materiały i opiniowała porządek obrad Walnego Zgromadzenia, składała wnioski i przedkładała opinie na temat rozpatrywanych spraw przez Walne Zgromadzenie  oraz kontrolowała wykonanie podjętych uchwał. Rada Nadzorcza dokonała kontroli wykonania 29 (dwadzieścia dziewięć) Uchwał podjętych na WZ i stwierdza, że zostały przez Zarząd Spółki w pełni wykonane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ieżąco Rada oceniała działalność Zarządu jako całości i poszczególnych jego członków. Kryterium oceny stanowiły wyniki ekonomiczno-finansowe Spółki oraz wykonanie uchwał i zaleceń Rady Nadzorczej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Rada Nadzorcza, kwartalnie w oparciu o przyjęty „Biznes Plan Spółki” na 2012 rok  wyznaczała dla Zarządu zadania kwartalne i w oparciu o zatwierdzony „Regulamin Premiowania Zarządu” oceniała stopień wykonania zadań kwartalnych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ww. zagadnień Rada Nadzorcza w roku sprawozdawczym realizowała inne statutowe obowiązki, takie jak zatwierdzenie Biznes Planu Spółki na 2012 rok oraz dokonała szczegółowej analizy sprawozdania finansowego Spółki w zakresie jego zgodności z księgami i dokumentami, jak i ze stanem faktycznym oraz sprawozdania Zarządu z działalności za 2011 rok, a o wynikach swojej oceny poinformowała akcjonariuszy Spółki. Ocena sprawozdań dokonana została przy uwzględnieniu opinii i raportu biegłych rewidentów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a Nadzorcza ocenia, iż z powierzonych obowiązków w całym 2012 roku wywiązywała się należycie, podejmowane przez nią działania w pełni pozwalają na sprawowanie stałego nadzoru nad działalnością Spółki.</w:t>
      </w:r>
      <w:r>
        <w:rPr>
          <w:b w:val="false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Rady Nadzorczej dotyczące współpracy z Zarządem i opinia dla Walnego Zgromadzenia Akcjonariuszy w sprawie udzielenia absolutorium członkom Zarzą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Nadzorcza bardzo dobrze ocenia działalność Zarządu i współpracę z Zarządem Spółki. Dokumenty na posiedzenia Rady Nadzorczej przygotowywane były przez Zarząd w sposób rzetelny i wyczerpujący. Materiały były przekazywane członkom Rady Nadzorczej w terminie umożliwiającym zapoznanie się z nimi przed posiedzeniem. Wyniki finansowe Spółki świadczą o umiejętnym zarządzaniu Spółką, dlatego też Rada Nadzorcza wydaje  pozytywną opinię w sprawie udzielenia absolutorium z wykonania obowiązków w roku 2012 członkom Zarządu w składz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 Zdzisław Bik – Prezes Zarzą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 Maksymilian Klank – I Wiceprezes Zarzą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 Mariusz Fiałek – Wiceprezes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Komitetu Audytu w minionym roku obrotowym były wypełniane przez całą Radę do zakresu, którego w szczególności należał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procesu sprawozdawczości finans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skuteczności systemów kontroli wewnętrznej, audytu wewnętrznego oraz zarządzanie ryzyki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nitorowanie wykonywania czynności rewizji finansowej w rozumieniu ustawy z dnia   7 maja 2009 r. o biegłych rewidentach i ich samorządzie, podmiotach uprawnionych do badania sprawozdań finansowych oraz o nadzorze publicz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niezależności biegłego rewidenta i podmiotu uprawnionego do badania sprawozdań finans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ie Radzie Nadzorczej podmiotu uprawnionego do badania sprawozdań finansowych do przeprowadzenia czynności rewizji finansowej jednostki w rozumieniu ustawy z dnia 7 maja 2009 r. o biegłych rewidentach i ich samorządzie, podmiotach uprawnionych do badania sprawozdań finansowych oraz o nadzorze publi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Cs w:val="24"/>
        </w:rPr>
        <w:t>II. Sprawozdanie Rady Nadzorczej z wyników oceny sprawozdania finansowego Spółki za 2012 rok, sprawozdania Zarządu z działalności Spółki w 2012 roku oraz wniosku w sprawie podziału zysku netto za 2012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ind w:firstLine="360"/>
        <w:jc w:val="both"/>
        <w:rPr/>
      </w:pPr>
      <w:r>
        <w:rPr/>
        <w:t>Zgodnie z treścią art. 382  § 3 w związku z art. 395 § 2 Kodeksu Spółek Handlowych oraz art. 20 ust. 2 pkt.2) Statutu Spółki Rada Nadzorcza zapoznała się i dokonała oceny sprawozdania finansowego za rok obrotowy od 01.01.2012r. do 31.12.2012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20 ust.2 pkt.1 Statutu Spółki Grupa Kapitałowa FASING S.A., Rada Nadzorcza Uchwałą Nr 5/VIII/2012 z dnia 25 czerwca 2012 roku dokonała wyboru firmy audytorskiej dla zbadania sprawozdań finansowych za 2012 rok.</w:t>
      </w:r>
    </w:p>
    <w:p>
      <w:pPr>
        <w:pStyle w:val="Tekstpodstawowy2"/>
        <w:spacing w:lineRule="auto" w:line="360"/>
        <w:jc w:val="both"/>
        <w:rPr/>
      </w:pPr>
      <w:r>
        <w:rPr/>
        <w:t>Badanie sprawozdań finansowych Spółki powierzono firmie audytorskiej MW RAFIN Spółka z ograniczoną odpowiedzialnością Spółka Komandytowa z siedzibą w Sosnowcu, ul. Kilińskiego 54/III/3) wpisaną na listę podmiotów uprawnionych do badania sprawozdań finansowych Uchwałą nr 364/29/2005 Krajowej Rady Biegłych Rewidentów z dnia 20 grudnia 2005 roku pod numerem ewidencyjnym 3076. Przegląd i badanie zostało przeprowadzone przez kluczowego biegłego rewidenta Panią Teresą Bierońską nr ewid. KIBR 8952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oceny Rady Nadzorczej było sprawozdanie finansowe Spółki za rok obrotowy 2012 roku zawierając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do sprawozdania finansoweg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ans sporządzony na dzień 31 grudnia 2012 roku, który po stronie aktywów 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pasywów zamyka się sumą  </w:t>
      </w:r>
      <w:r>
        <w:rPr>
          <w:rFonts w:cs="Arial" w:ascii="Arial" w:hAnsi="Arial"/>
          <w:b/>
          <w:sz w:val="22"/>
        </w:rPr>
        <w:t>136.210.489,80 z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chunek zysków i strat za rok obrotowy od dnia 01 stycznia 2012 roku do dnia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1 grudnia 2012 roku wykazujący zysk netto w wysokości  </w:t>
      </w:r>
      <w:r>
        <w:rPr>
          <w:rFonts w:cs="Arial" w:ascii="Arial" w:hAnsi="Arial"/>
          <w:b/>
          <w:sz w:val="22"/>
        </w:rPr>
        <w:t>7.039.374,97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zestawienie zmian w kapitale własnym za rok obrotowy od dnia 01 stycznia 2012 roku do dnia 31 grudnia 2012 roku wykazujące zwiększenie kapitału własnego o kwotę </w:t>
      </w:r>
      <w:r>
        <w:rPr>
          <w:rFonts w:cs="Arial" w:ascii="Arial" w:hAnsi="Arial"/>
          <w:b/>
          <w:sz w:val="22"/>
        </w:rPr>
        <w:t>5.175.025,57 z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rachunek przepływów pieniężnych za rok obrotowy od dnia 01 stycznia 2012 roku do dnia 31 grudnia 2012 roku wykazujący zwiększenie stanu środków pieniężnych o kwotę  </w:t>
      </w:r>
      <w:r>
        <w:rPr>
          <w:rFonts w:cs="Arial" w:ascii="Arial" w:hAnsi="Arial"/>
          <w:b/>
          <w:sz w:val="22"/>
        </w:rPr>
        <w:t>1.250.859,53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dodatkowe informacje i objaśnienia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Sprawozdanie Zarządu z działalności Spółki za 2012 rok.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Nadzorcza zapoznała się z opinią i raportem biegłego rewidenta z badania sprawozdania finansowego Spółki za rok obrotowy 201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rPr/>
      </w:pPr>
      <w:r>
        <w:rPr/>
        <w:t>Biegła rewident wydała pozytywną opinię do przedłożonego sprawozdania finansowego, stwierdzając, że sporządzone zostało we wszystkich istotnych aspektach, zgodnie z określonymi zasadami rachunkowości oraz na podstawie prawidłowo prowadzonych ksiąg rachunkowych. Sprawozdanie  finansowe przedstawia rzetelnie i jasno wszystkie informacje istotne dla oceny sytuacji majątkowej i finansowej Spółki na dzień 31 grudnia 2012 roku, jak też wyniku finansowego za rok obrotowy od 1 stycznia 2012 roku do       31 grudnia 2012 roku. Jest zgodne z wpływającymi na treść sprawozdania finansowego przepisami prawa i postanowieniami Statutu Spółki.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360"/>
        <w:ind w:left="360" w:hanging="360"/>
        <w:rPr/>
      </w:pPr>
      <w:r>
        <w:rPr/>
        <w:t>3. Rada Nadzorcza stwierdza, że sprawozdanie finansowe zostało sporządzone we wszystkich istotnych aspektach, w sposób rzetelny i prawidłowy oraz jest zgodne co do formy i treści z obowiązującymi przepisami prawa tj.: rozdziałem 7 ustawy z dnia 29 września 1994 roku o rachunkowości (jednolity tekst Dz. U. Nr 152 z 2009 roku, poz. 1223 wraz z późniejszymi zmianami).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zdanie finansowe jest zgodne zarówno z księgami i dokumentami jak i ze stanem faktycznym, odzwierciedla jasno i rzetelnie stan majątkowy i kondycję finansową Spółki  na dzień 31 grudnia 2012 roku.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Rada Nadzorcza stwierdza, że sprawozdanie Zarządu z działalności Spółki w 2012 roku zawiera informacje wymagane przepisami ustawy o rachunkowości, a w szczególności określone w art. 49 ust. 2 Ustawy i rozporządzenia Ministra Finansów z dnia 19 lutego 2009 roku w sprawie informacji bieżących i okresowych przekazywanych przez emitentów papierów wartościowych oraz warunków uznawania za równoważne informacji wymaganych przepisami prawa państwa niebędącego państwem członkowskim (Dz.U. nr 33 z 2009r., poz. 259 z późn.zm.). Dane finansowe prezentowane w sprawozdaniu przez Zarząd są zgodne z danymi zawartymi w sprawozdaniu finansowy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  <w:t xml:space="preserve">Rada Nadzorcza stwierdza, że zakres prac związanych z badaniem sprawozdania finansowego, określony w umowie Nr 54/12/13 z dnia 2 lipca 2012 roku, zawartej między Zarządem Grupy Kapitałowej FASING S.A. a audytorem </w:t>
      </w:r>
      <w:r>
        <w:rPr/>
        <w:t xml:space="preserve">MW RAFIN Spółka z ograniczoną odpowiedzialnością, Spółka Komandytowa z siedzibą w Sosnowcu, ul. Kilińskiego 54/III/3) </w:t>
      </w:r>
      <w:r>
        <w:rPr>
          <w:szCs w:val="22"/>
        </w:rPr>
        <w:t>został w pełni zrealizowany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Nadzorcza pozytywnie ocenia sytuację Spółki zarówno w zakresie jej pozycji na rynku, jak też osiągniętych wyników finansowy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rzychody ze sprzedaży produktów, towarów i materiałów w stosunku do ubiegłego roku były wyższe o 15,39% i wyniosły 107.527,1 tys. zł. Pomimo spowolnienia gospodarczego  spowodowanego światowym kryzysem finansowym Spółka wypracowała 11.446,7 tys. zł zysku na działalności operacyjnej, z czego zysk netto stanowi 7.039,3 tys. zł. Wygenerowany zysk netto jest wynikiem m.in. systematycznej dyscypliny kosztów oraz ograniczania ryzyka związanego z dostawami materiałów bezpośrednio-produkcyjnych (stali) poprzez zakupy u sprawdzonych dostawców i zapewnienie rytmiczności dostaw. 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daniem Rady, pomimo trudności występujących w otoczeniu gospodarczym (trudna  sytuacja finansowa kontrahentów Spółki co przekłada się na nieterminową realizację zobowiązań, a także wysoki poziom ryzyka finansowego prowadzonej działalności), Spółka z powodzeniem realizuje podejmowane zadania i kontynuacja jej działalności gospodarczej w przyszłych okresach obrotowych nie wydaje się być zagrożona. 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 xml:space="preserve">Rada Nadzorcza w swoim sprawozdaniu odstępuje od szczegółowej prezentacji wyników ekonomiczno-finansowych, ponieważ uznaje że zostały one szczegółowo i kompetentnie przedstawione w sprawozdaniu z działalności Spółki sporządzonym przez Zarząd Spółki oraz opinii i raporcie biegłego rewidenta. 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Rada pozytywnie ocenia istniejący w Spółce system kontroli funkcjonalnej i zarządzania ryzykiem. W opinii Rady system ten obejmuje wszystkie istotne dla Spółki ryzy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śnie instrumentów finansowych, to w 2012 roku Spółka nie wykorzystywała żadnych instrumentów finansowych w celu ograniczenia ryzyk finansowych. Spółka nie zawierała też transakcji zabezpieczających ryzyko kursow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da Nadzorcza dokonała oceny wniosku Zarządu dotyczącego podziału zysku netto za 2012 rok. Rada Nadzorcza pozytywnie opiniuje propozycję Zarządu, w której Zarząd proponuje wygenerowany zysk netto w wysokości 7.039</w:t>
      </w:r>
      <w:r>
        <w:rPr>
          <w:rFonts w:cs="Arial" w:ascii="Arial" w:hAnsi="Arial"/>
          <w:sz w:val="22"/>
        </w:rPr>
        <w:t>.374,97 z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(siedem milionów trzydzieści dziewięć tysięcy trzysta siedemdziesiąt cztery złote i dziewięćdziesiąt   siedem groszy)</w:t>
      </w:r>
      <w:r>
        <w:rPr>
          <w:rFonts w:cs="Arial" w:ascii="Arial" w:hAnsi="Arial"/>
          <w:sz w:val="22"/>
        </w:rPr>
        <w:t xml:space="preserve"> podzielić w sposób następujący: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wotę 2.175.074,30 zł (dwa miliony sto siedemdziesiąt pięć tysięcy siedemdziesiąt cztery złote i trzydzieści groszy) przeznaczyć na wypłatę dywidendy, co daje 0,70 zł na jedną akcję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wotę 4.864.300,67 zł (cztery miliony osiemset sześćdziesiąt cztery tysiące trzysta złotych i sześćdziesiąt siedem groszy) przeznaczyć na kapitał zapas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ada Nadzorcza rekomenduje Zwyczajnemu Walnemu Zgromadzeniu podjęcie uchwały w sprawie podziału zysku netto w wysokości 7.039</w:t>
      </w:r>
      <w:r>
        <w:rPr>
          <w:rFonts w:cs="Arial" w:ascii="Arial" w:hAnsi="Arial"/>
          <w:sz w:val="22"/>
        </w:rPr>
        <w:t>.374,97 z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a rok obrotowy 2012 zgodnie z propozycją zawartą we wniosku Zarządu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6.  Rada Nadzorcza w myśl art. 382 Kodeksu Spółek Handlowych przedkłada niniejsze sprawozdanie Walnemu Zgromadzeniu do rozpatrzenia, rekomendując jednocześnie podjęcie przez Walne Zgromadzenie uchwały w sprawie udzielenia Radzie Nadzorczej Spółki Grupa Kapitałowa FASING S.A. absolutorium z wykonania obowiązków w okresie od dnia 01 stycznia 2012 roku do dnia 31 grudnia 2012 rok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 członków Rady Nadzorczej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adeusz Demel </w:t>
        <w:tab/>
        <w:tab/>
        <w:t xml:space="preserve">Przewodniczący Rady Nadzorczej </w:t>
        <w:tab/>
        <w:t xml:space="preserve"> </w:t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Józef Dubiński </w:t>
        <w:tab/>
        <w:tab/>
        <w:t>Z-ca Przewodniczącego Rady Nadzorczej</w:t>
        <w:tab/>
        <w:t>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tanisław  Bik </w:t>
        <w:tab/>
        <w:tab/>
        <w:t xml:space="preserve">Sekretarz Rady Nadzorczej </w:t>
        <w:tab/>
        <w:tab/>
        <w:tab/>
        <w:t>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łodzimierz Grudzień </w:t>
        <w:tab/>
        <w:t xml:space="preserve"> Członek Rady Nadzorczej</w:t>
        <w:tab/>
        <w:tab/>
        <w:tab/>
        <w:t>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ndrzej Matczewski</w:t>
        <w:tab/>
        <w:t xml:space="preserve">Członek Rady Nadzorczej </w:t>
        <w:tab/>
        <w:tab/>
        <w:tab/>
        <w:t>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5:00Z</dcterms:created>
  <dc:creator>ELubczk</dc:creator>
  <dc:description/>
  <cp:keywords/>
  <dc:language>en-US</dc:language>
  <cp:lastModifiedBy>fasing</cp:lastModifiedBy>
  <dcterms:modified xsi:type="dcterms:W3CDTF">2013-05-21T07:25:00Z</dcterms:modified>
  <cp:revision>2</cp:revision>
  <dc:subject/>
  <dc:title>Załącznik nr 1 do Uchwały Rady Nadzorczej </dc:title>
</cp:coreProperties>
</file>