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080" w:hanging="2580"/>
        <w:jc w:val="right"/>
        <w:rPr>
          <w:sz w:val="20"/>
        </w:rPr>
      </w:pPr>
      <w:r>
        <w:rPr>
          <w:sz w:val="20"/>
        </w:rPr>
        <w:t xml:space="preserve">Załącznik nr 1 do Uchwały Rady Nadzorczej </w:t>
      </w:r>
    </w:p>
    <w:p>
      <w:pPr>
        <w:pStyle w:val="TextBodyIndent"/>
        <w:spacing w:lineRule="auto" w:line="360"/>
        <w:jc w:val="right"/>
        <w:rPr/>
      </w:pPr>
      <w:r>
        <w:rPr>
          <w:sz w:val="20"/>
        </w:rPr>
        <w:t xml:space="preserve">Nr 30/VIII/2013 z dnia 17 maja 2013 rok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3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SPRAWOZDANIE  RADY  NADZO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Fabryk Sprzętu i Narzędzi Górniczych Grupy Kapitałowej </w:t>
            </w:r>
          </w:p>
          <w:p>
            <w:pPr>
              <w:pStyle w:val="TextBody"/>
              <w:rPr/>
            </w:pPr>
            <w:r>
              <w:rPr/>
              <w:t>FASING Spółka Akcyjna z siedzibą w Katowic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 oceny Skonsolidowanego Sprawozdania Finansowego oraz Sprawozdania Zarządu z działalności Grupy Kapitałowej FASING S.A. za rok obrotowy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sz w:val="22"/>
          <w:szCs w:val="22"/>
        </w:rPr>
        <w:t>Niniejsze sprawozdanie stanowi wypełnienie statutowych obowiązków Rady Nadzorczej wynikających  z art. 20 ust. 2 pkt. 2 Statutu Spół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oceny Rady Nadzorczej był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onsolidowane sprawozdanie z sytuacji finansowej sporządzone na dzień 31.12.2012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onsolidowane sprawozdanie z całkowitych dochodów za okres od dnia 01 stycznia 2012 roku do dnia 31 grudnia 2012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ozdanie ze zmian w skonsolidowanym kapitale własnym za okres od dnia                01 stycznia 2012 roku do dnia 31 grudnia 2012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onsolidowane sprawozdanie z przepływów pieniężnych za okres od dnia 01 stycznia 2012 roku do dnia 31 grudnia 2012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i objaśni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awozdanie Zarządu z działalności Grupy Kapitałowej FASING S.A. za 2012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 20 ust.2 pkt.1 Statutu Spółki Grupa Kapitałowa FASING S.A., Rada Nadzorcza Uchwałą Nr 5/VIII/2012 z dnia 25 czerwca 2012 roku dokonała wyboru firmy audytorskiej dla zbadania sprawozdań finansowych za 2012 rok.</w:t>
      </w:r>
    </w:p>
    <w:p>
      <w:pPr>
        <w:pStyle w:val="Tekstpodstawowy2"/>
        <w:rPr/>
      </w:pPr>
      <w:r>
        <w:rPr>
          <w:sz w:val="22"/>
          <w:szCs w:val="22"/>
        </w:rPr>
        <w:t>Badanie sprawozdań finansowych Spółki powierzono firmie audytorskiej MW RAFIN Spółka z ograniczoną odpowiedzialnością, Spółka Komandytowa z siedzibą w Sosnowcu, ul. Kilińskiego 54/III/3) wpisaną na listę podmiotów uprawnionych do badania sprawozdań finansowych Uchwałą nr 364/29/2005 Krajowej Rady Biegłych Rewidentów z dnia 20 grudnia 2005 roku pod numerem ewidencyjnym 3076. Przegląd i badanie zostało przeprowadzone przez kluczowego biegłego rewidenta Panią Teresą Bierońską nr ewid. KIBR 8952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cena skonsolidowanego sprawozdania finansowego oraz sprawozdania Zarządu z działalności Grupy Kapitałowej FASING S.A. za 2012 ro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lidacją  objęto sprawozdania finansowane następujących jednostek:</w:t>
      </w:r>
    </w:p>
    <w:p>
      <w:pPr>
        <w:pStyle w:val="Normal"/>
        <w:ind w:firstLine="5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Fabryki Sprzętu i Narzędzi Górniczych Grupa Kapitałowa FASING S.A. – podmiot dominujący w Grup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zależ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Produkcyjno Handlowe FASING ENERGIA Sp. z o.o. Udział w kapitale zakładowym tej Spółki na dzień bilansowy wynosi 100% i tyleż samo głosów na Zgromadzeniu Wspólników. Spółka objęta skonsolidowanym sprawozdaniem metodą pełną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 S.A. – Udział w kapitale zakładowym tej Spółki na dzień bilansowy wynosi 53,67% i 69,15% głosów na Zgromadzeniu. Spółka objęta skonsolidowanym sprawozdaniem metodą peł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Shan Dong Liangda Fasing Round Link Chains Co. Ltd. </w:t>
      </w:r>
      <w:r>
        <w:rPr>
          <w:rFonts w:cs="Arial"/>
          <w:sz w:val="22"/>
          <w:szCs w:val="22"/>
        </w:rPr>
        <w:t>(Chiny). Udział w kapitale zakładowym tej Spółki wynosi 50% i tyleż samo głosów na Zgromadzeniu. Spółka objęta skonsolidowanym sprawozdaniem metodą pełną.</w:t>
      </w:r>
    </w:p>
    <w:p>
      <w:pPr>
        <w:pStyle w:val="Tekstpodstawowy2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rFonts w:cs="Arial"/>
          <w:sz w:val="22"/>
          <w:szCs w:val="22"/>
        </w:rPr>
        <w:t>KBP Kettenwerk Becker-Pruente GmbH (Niemcy) – Udział w kapitale zakładowym tej Spółki wynosi 100% i tyleż samo głosów na Zgromadzeniu. Spółka objęta skonsolidowanym sprawozdaniem metodą pełną.</w:t>
      </w:r>
    </w:p>
    <w:p>
      <w:pPr>
        <w:pStyle w:val="Tekstpodstawowy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FASING – UKRAINA Sp. z o.o. (Ukraina). Udział w kapitale zakładowym tej Spółki na dzień bilansowy wynosi 100% i tyleż samo głosów na Zgromadzeniu Wspólników. Spółka objęta skonsolidowanym sprawozdaniem metodą pełną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>I.   Rada Nadzorcza zapoznała się ze skonsolidowanym sprawozdaniem finansowym na które składa się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nsolidowane sprawozdanie z sytuacji finansowej sporządzone na dzień 31.12.2012 roku, które po stronie aktywów i pasywów zamyka się sumą  </w:t>
      </w:r>
      <w:r>
        <w:rPr>
          <w:rFonts w:cs="Arial" w:ascii="Arial" w:hAnsi="Arial"/>
          <w:b/>
          <w:sz w:val="22"/>
          <w:szCs w:val="22"/>
        </w:rPr>
        <w:t>218.655.799,41 zł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nsolidowane sprawozdanie z całkowitych dochodów za okres od 01.01.2012 roku do 31.12.2012 roku wykazujące całkowity dochód w kwocie  </w:t>
      </w:r>
      <w:r>
        <w:rPr>
          <w:rFonts w:cs="Arial" w:ascii="Arial" w:hAnsi="Arial"/>
          <w:b/>
          <w:sz w:val="22"/>
          <w:szCs w:val="22"/>
        </w:rPr>
        <w:t>15.199.443,12 z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firstLine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ind w:left="426" w:firstLine="1734"/>
        <w:jc w:val="both"/>
        <w:rPr/>
      </w:pPr>
      <w:r>
        <w:rPr>
          <w:rFonts w:cs="Arial" w:ascii="Arial" w:hAnsi="Arial"/>
          <w:sz w:val="22"/>
          <w:szCs w:val="22"/>
        </w:rPr>
        <w:t>- zysk netto grupy kapitałowej     13.318.502,29 zł</w:t>
      </w:r>
    </w:p>
    <w:p>
      <w:pPr>
        <w:pStyle w:val="Normal"/>
        <w:ind w:left="426" w:firstLine="17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całkowite dochody               1.880.940,83 zł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6"/>
          <w:szCs w:val="16"/>
          <w:highlight w:val="green"/>
        </w:rPr>
      </w:pPr>
      <w:r>
        <w:rPr>
          <w:rFonts w:cs="Arial" w:ascii="Arial" w:hAnsi="Arial"/>
          <w:sz w:val="16"/>
          <w:szCs w:val="16"/>
          <w:highlight w:val="gree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ze zmian w skonsolidowanym kapitale własnym za okres od 01.01.2012 roku do 31.12.2012 roku wykazujące wzrost kapitału własnego o kwotę  </w:t>
      </w:r>
      <w:r>
        <w:rPr>
          <w:rFonts w:cs="Arial" w:ascii="Arial" w:hAnsi="Arial"/>
          <w:b/>
          <w:sz w:val="22"/>
          <w:szCs w:val="22"/>
        </w:rPr>
        <w:t>8.711.422,63 zł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konsolidowane sprawozdanie z przepływów pieniężnych za okres od 01.01.2012 roku do 31.12.2012 roku wykazujące wzrost stanu środków pieniężnych o kwotę  </w:t>
      </w:r>
      <w:r>
        <w:rPr>
          <w:rFonts w:cs="Arial" w:ascii="Arial" w:hAnsi="Arial"/>
          <w:b/>
          <w:sz w:val="22"/>
          <w:szCs w:val="22"/>
        </w:rPr>
        <w:t>45.958,43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datkowe i objaśnienia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Sprawozdanie Zarządu z działalności Grupy Kapitałowej FASING S.A. w 2012 roku.</w:t>
      </w:r>
    </w:p>
    <w:p>
      <w:pPr>
        <w:pStyle w:val="Tekstpodstawowywcity3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>
          <w:sz w:val="22"/>
          <w:szCs w:val="22"/>
        </w:rPr>
        <w:t>Biegła rewident wydała pozytywną opinię do przedłożonego skonsolidowanego sprawozdania finansowego, stwierdzając, iż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skonsolidowane sprawozdanie finansowe zostało sporządzone zgodnie z  Międzynarodowymi Standardami Rachunkowości (MSR) i Międzynarodowymi Standardami Sprawozdawczości Finansow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la potrzeb prawidłowego sporządzenia skonsolidowanego sprawozdania finansowego wg MSR jednostka dominująca i jednostki zależne objęte konsolidacją dokonały przekształcenia jednostkowych sprawozdań finansowych zgodnie z przyjętymi zasadami rachunkowości ustalonymi przez jednostkę dominującą. Dane wynikające ze sprawozdań finansowych jednostek zależnych mających siedzibę za granicą, wyrażone w walutach obcych, zostały poprawnie przeliczone na zło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adanym okresie nie stwierdzono naruszenia obowiązujących przepisów prawa wpływających na sprawozdanie finansow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426" w:hanging="0"/>
        <w:rPr/>
      </w:pPr>
      <w:r>
        <w:rPr>
          <w:sz w:val="22"/>
          <w:szCs w:val="22"/>
        </w:rPr>
        <w:t>Zgodnie z wnioskami zawartymi w opinii i raporcie biegłego rewidenta Rada Nadzorcza stwierdza co następu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>skonsolidowane sprawozdanie finansowe przedstawia rzetelnie i jasno wszystkie informacje istotne dla oceny sytuacji majątkowej i finansowej badanej grupy kapitałowej na dzień 31.12.2012r., jak też jej wyniku finansowego za okres od 01.01.2012r. do 31.12.2012r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 xml:space="preserve">zostało sporządzone zgodnie z Międzynarodowymi Standardami Sprawozdawczości Finansowej oraz związanymi z nimi interpretacjami ogłoszonymi w formie rozporządzeń Komisji Europejskiej, a w zakresie nieuregulowanym w tych standardach – stosownie do wymogów ustawy o rachunkowości i wydanych na jej  podstawie przepisów wykonawczych oraz na podstawie prawidłowo prowadzonych ksiąg rachunkowych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jest zgodne z wpływającymi na treść sprawozdania skonsolidowanego przepisami prawa obowiązującego grupę kapitałową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rPr/>
      </w:pPr>
      <w:r>
        <w:rPr>
          <w:sz w:val="22"/>
          <w:szCs w:val="22"/>
        </w:rPr>
        <w:t xml:space="preserve">Rada Nadzorcza stwierdza, że zakres prac związanych z badaniem skonsolidowanego sprawozdania finansowego, określony w umowie Nr 55/12/13 z dnia 2 lipca 2012 roku zawartej między Zarządem Grupy Kapitałowej FASING S.A. a audytorem MW RAFIN Spółka z ograniczoną odpowiedzialnością, Spółka Komandytowa z siedzibą w Sosnowcu, ul. Kilińskiego 54/III/3) został w pełni zrealizowany. 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II.  Rada Nadzorcza stwierdza, że sprawozdanie Zarządu z działalności Grupy Kapitałowej jest kompletne w rozumieniu art. 49 ust. 2 ustawy o rachunkowości oraz </w:t>
      </w:r>
      <w:r>
        <w:rPr>
          <w:sz w:val="22"/>
        </w:rPr>
        <w:t xml:space="preserve"> Rozporządzenia Ministra Finansów z dnia 19 lutego 2009 roku w sprawie informacji bieżących i okresowych przekazywanych przez emitentów papierów wartościowych oraz warunków uznawania za równoważne informacji wymaganych przepisami prawa państwa niebędącego państwem członkowskim (Dz.U. nr 33 z 2009r., poz. 259 z późn. zm.). Dane finansowe prezentowane w sprawozdaniu przez Zarząd są zgodne z danymi zawartymi w sprawozdaniu finansowym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Rada Nadzorcza w swoim sprawozdaniu odstępuje od szczegółowej prezentacji wyników ekonomiczno-finansowych, ponieważ uznaje, iż zostały one szczegółowo i kompetentnie przedstawione w skonsolidowanym sprawozdaniu z działalności Grupy  sporządzonym przez Zarząd  oraz w opinii i raporcie biegłych rewidentów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Rok obrotowy 2012 charakteryzował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siągnięciem przychodów netto ze sprzedaży produktów towarów i materiałów na poziomie 209.546,2 tys.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pracowaniem dodatniego wyniku finansowego Grupy Kapitałowej FASING S.A. w wysokości  13.318,5 tys.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scypliną kosztów działal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jściem ze sprzedażą wyrobów Spółek Grupy Kapitałowej na nowe rynki krajowe i zagranicz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szą restrukturyzacją Spółek Grupy Kapitałowej zmierzającą do efektywnego realizowania wyznaczonych cel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ada Nadzorcza wnioskuje do Walnego Zgromadzenia o zatwierdzenie skonsolidowanego sprawozdania finansowego Grupy Kapitałowej FASING SA oraz sprawozdania Zarządu z działalności Grupy za 2012 rok.</w:t>
      </w:r>
    </w:p>
    <w:p>
      <w:pPr>
        <w:pStyle w:val="Tekstpodstawowy3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y członków Rady Nadzorczej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. Tadeusz Demel </w:t>
        <w:tab/>
        <w:tab/>
        <w:t xml:space="preserve">Przewodniczący Rady Nadzorczej </w:t>
        <w:tab/>
        <w:t xml:space="preserve"> </w:t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2. Józef Dubiński </w:t>
        <w:tab/>
        <w:tab/>
        <w:t>Z-ca Przewodniczącego Rady Nadzorczej</w:t>
        <w:tab/>
        <w:t>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Stanisław Bik </w:t>
        <w:tab/>
        <w:tab/>
        <w:t xml:space="preserve">Sekretarz Rady Nadzorczej </w:t>
        <w:tab/>
        <w:tab/>
        <w:tab/>
        <w:t>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4. Włodzimierz Grudzień</w:t>
        <w:tab/>
        <w:t xml:space="preserve">Członek Rady Nadzorczej </w:t>
        <w:tab/>
        <w:tab/>
        <w:tab/>
        <w:t>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Andrzej Matczewski</w:t>
        <w:tab/>
        <w:t xml:space="preserve"> Członek Rady Nadzorczej</w:t>
        <w:tab/>
        <w:tab/>
        <w:tab/>
        <w:t>……………..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3:00Z</dcterms:created>
  <dc:creator>ELubczk</dc:creator>
  <dc:description/>
  <cp:keywords/>
  <dc:language>en-US</dc:language>
  <cp:lastModifiedBy>fasing</cp:lastModifiedBy>
  <cp:lastPrinted>2013-05-15T14:29:00Z</cp:lastPrinted>
  <dcterms:modified xsi:type="dcterms:W3CDTF">2013-05-21T07:23:00Z</dcterms:modified>
  <cp:revision>2</cp:revision>
  <dc:subject/>
  <dc:title>Załącznik nr 1 do Uchwały Rady Nadzorczej </dc:title>
</cp:coreProperties>
</file>