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632948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yczajne Walne Zgromadzenie: 18 czerwiec 2013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ORMULAR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Fabryk Sprzętu i Narzędzi Górniczych Grupy Kapitałowej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  na Zwyczajne Walne Zgromadzenie Fabryk Sprzęt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 Narzędzi Górniczych Grupa Kapitałowa FASING S.A. w dniu 18 czerwca 2013    roku w głosowaniu na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6090" cy="300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785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łożenie sprzeciwu przez akcjonariusza głosującego przeciwko uchw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6609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2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1:00Z</dcterms:created>
  <dc:creator>fasing</dc:creator>
  <dc:description/>
  <cp:keywords/>
  <dc:language>en-US</dc:language>
  <cp:lastModifiedBy>fasing</cp:lastModifiedBy>
  <dcterms:modified xsi:type="dcterms:W3CDTF">2013-05-21T07:11:00Z</dcterms:modified>
  <cp:revision>2</cp:revision>
  <dc:subject/>
  <dc:title>Katowice, dnia 30 czerwca 2010 roku</dc:title>
</cp:coreProperties>
</file>